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notranje zadeve objavlja izid javnega razpisa, št. 430-1125/2019, za izvajanje projekta "Spremljanje odstranitve tujcev iz Republike Slovenije", objavljenega v Uradnem listu Republike Slovenije št. 59/2019, pod objavo Ob-3086/19, z dne 4. 10. 2019, in na spletni strani Ministrstva za notranje zadev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"Spremljanje odstranitve tujcev iz Republike Slovenije", in sicer v vseh treh fazah postopka, v fazi priprave, fazi vračanja in pri predaji tujcev v državi destinacije,</w:t>
      </w:r>
      <w:r>
        <w:rPr>
          <w:rFonts w:cs="Arial" w:ascii="Arial" w:hAnsi="Arial"/>
          <w:sz w:val="20"/>
          <w:lang w:eastAsia="en-US"/>
        </w:rPr>
        <w:t xml:space="preserve"> za obdobje od 1. 1. 2020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Za izvedbo projekta po predmetnem javnem razpisu vloga ni bila izb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aznik</dc:creator>
  <dc:description/>
  <cp:keywords/>
  <dc:language>en-US</dc:language>
  <cp:lastModifiedBy>spela.laznik@gov.si</cp:lastModifiedBy>
  <cp:lastPrinted>2019-12-23T14:16:00Z</cp:lastPrinted>
  <dcterms:modified xsi:type="dcterms:W3CDTF">2019-12-23T13:16:00Z</dcterms:modified>
  <cp:revision>12</cp:revision>
  <dc:subject/>
  <dc:title>Ministrstvo za notranje zadeve objavlja izbor projekta oz</dc:title>
</cp:coreProperties>
</file>