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notranje zadeve objavlja izbor projekta oz. izid javnega razpisa, št. 430-1169/2021, za izvedbo projekta "Oskrba žrtev trgovine z ljudmi – namestitev v varnem prostoru za obdobje 2022 - 2024", objavljenega 1. 10. 2021 v Uradnem listu Republike Slovenije št. 159/2021, pod objavo Ob-3003/21, in na spletni strani Ministrstva za notranje zadev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Predmet javnega razpisa je izvedba projekta "Oskrba žrtev trgovine z ljudmi – namestitev v varnem prostoru za obdobje 2022 - 2024" v Republiki Sloveniji, in sicer nudenje pomoči žrtvam trgovine z ljudmi in žrtvam kaznivih dejanj zlorabe prostitucije pri njihovem telesnem, psihološkem in socialnem okrevanju v obliki namestitve v varni pros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Za izvedbo projekta po predmetnem javnem razpisu je izbrana vloga prijavitelja DRUŠTVO KLJUČ – CENTER ZA BOJ PROTI TRGOVANJU Z LJUDMI, p.p. 2722, 1110 Ljubljana, v okvirni vrednosti 120.000,00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proračuna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aznik</dc:creator>
  <dc:description/>
  <cp:keywords/>
  <dc:language>en-US</dc:language>
  <cp:lastModifiedBy>spela.laznik@gov.si</cp:lastModifiedBy>
  <dcterms:modified xsi:type="dcterms:W3CDTF">2022-02-16T09:47:00Z</dcterms:modified>
  <cp:revision>14</cp:revision>
  <dc:subject/>
  <dc:title>Ministrstvo za notranje zadeve objavlja izbor projekta oz</dc:title>
</cp:coreProperties>
</file>