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št. 1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a za sklenitev neposredne pogodbe za prodajo neposredne pogodbe za prodajo odstranjene rezilne žice ter veznega in pritrdilnega materiala na meji z Republiko Hrvaško v okvirni dolžini trase 3 km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lagi objavljene namere št. 478-200/2022/1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Ponudnik (ime in priimek fizične osebe/ naziv pravne osebe)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/sedež ponudnika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ŠO/ Matična številka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/ ID številka za DDV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kontaktne osebe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ne osebe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sem skrbno pregledal(a) vsebino namere, objavljeno dne __________na spletnem portalu GOV.SI in da sem z njo seznanjen(a) ter jo sprejemam v celoti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Izjavljam, da mi je stanje rezilne žice ter pritrdilnega in veznega materiala v naravi poznano in da sem seznanjen(a), da se bo pogodba sklenila na način videno-kupljeno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ENA CENA ZA NAKUP:  __________________ EUR/t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nudba velja 60 dni od roka za prejem ponudbe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nik: ____________________</w:t>
            </w:r>
          </w:p>
          <w:p>
            <w:pPr>
              <w:pStyle w:val="Normal"/>
              <w:spacing w:lineRule="exact" w:line="260"/>
              <w:ind w:left="8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/>
              <w:ind w:left="8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______________________</w:t>
            </w:r>
          </w:p>
          <w:p>
            <w:pPr>
              <w:pStyle w:val="Normal"/>
              <w:spacing w:lineRule="exact" w:line="260"/>
              <w:ind w:left="8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1:00Z</dcterms:created>
  <dc:creator>uss0350</dc:creator>
  <dc:description/>
  <cp:keywords/>
  <dc:language>en-US</dc:language>
  <cp:lastModifiedBy>ZVONAR Maruška</cp:lastModifiedBy>
  <cp:lastPrinted>2018-08-30T12:32:00Z</cp:lastPrinted>
  <dcterms:modified xsi:type="dcterms:W3CDTF">2022-08-19T07:43:00Z</dcterms:modified>
  <cp:revision>8</cp:revision>
  <dc:subject/>
  <dc:title>PONUDBA ZA NAKUP NEPREMIČNINE PARC</dc:title>
</cp:coreProperties>
</file>