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b/>
          <w:b/>
          <w:i/>
          <w:i/>
          <w:sz w:val="16"/>
          <w:szCs w:val="18"/>
          <w:u w:val="single"/>
          <w:lang w:val="sl-SI"/>
        </w:rPr>
      </w:pPr>
      <w:r>
        <w:rPr>
          <w:rFonts w:cs="Arial"/>
          <w:b/>
          <w:i/>
          <w:sz w:val="16"/>
          <w:szCs w:val="18"/>
          <w:u w:val="single"/>
          <w:lang w:val="sl-SI"/>
        </w:rPr>
        <w:t>IZPOLNI URADNA OSEBA!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2340"/>
      </w:tblGrid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REPI VARNOSTNIKA:    </w:t>
              <w:tab/>
              <w:tab/>
              <w:t xml:space="preserve">          DA                               N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PROSTOR 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FOTOGRAFI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PROSI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6"/>
                <w:sz w:val="18"/>
                <w:szCs w:val="18"/>
              </w:rPr>
              <w:t>(velikosti 3,5 x 4,5 cm)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USPOSOBLJENOSTI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nostnik čuv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nostn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nostnik nadzorn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nostnik telesni straža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rnostni tehn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er V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blaščeni inženir V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nostni menedže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upravne takse:     DA          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tiskovine:    DA          NE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ILEC IZPOLNJUJE PREDPISANE POGOJE:                      DA          NE     </w:t>
            </w:r>
          </w:p>
        </w:tc>
      </w:tr>
    </w:tbl>
    <w:p>
      <w:pPr>
        <w:pStyle w:val="Normal"/>
        <w:tabs>
          <w:tab w:val="clear" w:pos="708"/>
          <w:tab w:val="left" w:pos="1802" w:leader="none"/>
          <w:tab w:val="left" w:pos="493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2" w:leader="none"/>
          <w:tab w:val="left" w:pos="493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Številka izkaznice:  </w:t>
        <w:tab/>
        <w:t>________________</w:t>
        <w:tab/>
        <w:tab/>
        <w:tab/>
        <w:tab/>
        <w:tab/>
        <w:t xml:space="preserve">               Podpis uradne oseb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_________________</w:t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eastAsia="Arial" w:cs="Arial"/>
          <w:b/>
          <w:b/>
          <w:bCs/>
          <w:spacing w:val="6"/>
          <w:sz w:val="20"/>
          <w:szCs w:val="20"/>
        </w:rPr>
      </w:pPr>
      <w:r>
        <w:rPr>
          <w:rFonts w:eastAsia="Arial" w:cs="Arial" w:ascii="Arial" w:hAnsi="Arial"/>
          <w:b/>
          <w:bCs/>
          <w:spacing w:val="6"/>
          <w:sz w:val="20"/>
          <w:szCs w:val="20"/>
        </w:rPr>
        <w:t xml:space="preserve">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naslovniku: </w:t>
              <w:tab/>
            </w:r>
            <w:r>
              <w:rPr>
                <w:rFonts w:cs="Arial" w:ascii="Arial" w:hAnsi="Arial"/>
                <w:sz w:val="20"/>
                <w:szCs w:val="20"/>
              </w:rPr>
              <w:t>Ministrstvo za notranje zadeve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irektorat za policijo in druge varnostne naloge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Sektor za zasebno varstvo in občinska redarstva 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Štefanova ulica 2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501 Ljubljana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e-naslov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p.mnz@gov.si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b/>
          <w:b/>
          <w:bCs/>
          <w:spacing w:val="6"/>
          <w:sz w:val="20"/>
          <w:szCs w:val="20"/>
        </w:rPr>
      </w:pPr>
      <w:r>
        <w:rPr>
          <w:rFonts w:cs="Arial" w:ascii="Arial" w:hAnsi="Arial"/>
          <w:b/>
          <w:bCs/>
          <w:spacing w:val="6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6"/>
          <w:sz w:val="28"/>
          <w:szCs w:val="28"/>
        </w:rPr>
        <w:t>VLOG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PRIDOBITEV OZIROMA ZAMENJAVO SLUŽBENE IZKAZNICE</w:t>
      </w:r>
    </w:p>
    <w:p>
      <w:pPr>
        <w:pStyle w:val="Normal"/>
        <w:widowControl w:val="false"/>
        <w:autoSpaceDE w:val="false"/>
        <w:spacing w:lineRule="exact" w:line="262"/>
        <w:jc w:val="center"/>
        <w:rPr/>
      </w:pPr>
      <w:r>
        <w:rPr>
          <w:rFonts w:cs="Arial" w:ascii="Arial" w:hAnsi="Arial"/>
          <w:b/>
          <w:bCs/>
          <w:i/>
          <w:sz w:val="18"/>
          <w:szCs w:val="18"/>
        </w:rPr>
        <w:t>(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IZPOLNI PROSILEC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6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95" w:type="dxa"/>
        <w:jc w:val="left"/>
        <w:tblInd w:w="-33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964"/>
        <w:gridCol w:w="6931"/>
      </w:tblGrid>
      <w:tr>
        <w:trPr>
          <w:trHeight w:val="122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osilcu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(vlogo izpolnite z v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likimi tisk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mi črkam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 in ime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n kraj rojstva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talnega ali začasnega prebivališča (ulica, hišna številka, kraj, pošta)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GSM: (neobvezno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(neobvezno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dajalca kjer delate ali se nameravate zaposliti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72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 prosilec vlagam zahtevo:</w:t>
      </w:r>
    </w:p>
    <w:p>
      <w:pPr>
        <w:pStyle w:val="Normal"/>
        <w:tabs>
          <w:tab w:val="clear" w:pos="708"/>
          <w:tab w:val="right" w:pos="9720" w:leader="underscor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340" w:hanging="340"/>
        <w:rPr/>
      </w:pPr>
      <w:r>
        <w:fldChar w:fldCharType="begin">
          <w:ffData>
            <w:name w:val="Potrditev7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6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pacing w:val="6"/>
          <w:b/>
          <w:szCs w:val="20"/>
          <w:bCs/>
          <w:rFonts w:cs="Arial" w:ascii="Arial" w:hAnsi="Arial"/>
        </w:rPr>
        <w:fldChar w:fldCharType="separate"/>
      </w:r>
      <w:bookmarkStart w:id="0" w:name="_GoBack"/>
      <w:bookmarkStart w:id="1" w:name="__Fieldmark__8_174881431"/>
      <w:bookmarkStart w:id="2" w:name="__Fieldmark__8_174881431"/>
      <w:bookmarkEnd w:id="2"/>
      <w:r>
        <w:rPr>
          <w:rFonts w:cs="Arial" w:ascii="Arial" w:hAnsi="Arial"/>
          <w:b/>
          <w:bCs/>
          <w:spacing w:val="6"/>
          <w:sz w:val="20"/>
          <w:szCs w:val="20"/>
        </w:rPr>
      </w:r>
      <w:r>
        <w:rPr>
          <w:sz w:val="20"/>
          <w:spacing w:val="6"/>
          <w:b/>
          <w:szCs w:val="20"/>
          <w:bCs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b/>
          <w:bCs/>
          <w:spacing w:val="6"/>
          <w:sz w:val="20"/>
          <w:szCs w:val="20"/>
        </w:rPr>
        <w:tab/>
        <w:t>Z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PRIDOBITEV </w:t>
      </w:r>
      <w:r>
        <w:rPr>
          <w:rFonts w:cs="Arial" w:ascii="Arial" w:hAnsi="Arial"/>
          <w:b/>
          <w:bCs/>
          <w:spacing w:val="6"/>
          <w:sz w:val="20"/>
          <w:szCs w:val="20"/>
        </w:rPr>
        <w:t>SLUŽBEN</w:t>
      </w:r>
      <w:r>
        <w:rPr>
          <w:rFonts w:cs="Arial" w:ascii="Arial" w:hAnsi="Arial"/>
          <w:b/>
          <w:bCs/>
          <w:sz w:val="20"/>
          <w:szCs w:val="20"/>
        </w:rPr>
        <w:t>E IZK</w:t>
      </w:r>
      <w:r>
        <w:rPr>
          <w:rFonts w:cs="Arial" w:ascii="Arial" w:hAnsi="Arial"/>
          <w:b/>
          <w:bCs/>
          <w:spacing w:val="6"/>
          <w:sz w:val="20"/>
          <w:szCs w:val="20"/>
        </w:rPr>
        <w:t>A</w:t>
      </w:r>
      <w:r>
        <w:rPr>
          <w:rFonts w:cs="Arial" w:ascii="Arial" w:hAnsi="Arial"/>
          <w:b/>
          <w:bCs/>
          <w:spacing w:val="7"/>
          <w:sz w:val="20"/>
          <w:szCs w:val="20"/>
        </w:rPr>
        <w:t>Z</w:t>
      </w:r>
      <w:r>
        <w:rPr>
          <w:rFonts w:cs="Arial" w:ascii="Arial" w:hAnsi="Arial"/>
          <w:b/>
          <w:bCs/>
          <w:spacing w:val="6"/>
          <w:sz w:val="20"/>
          <w:szCs w:val="20"/>
        </w:rPr>
        <w:t>NIC</w:t>
      </w:r>
      <w:r>
        <w:rPr>
          <w:rFonts w:cs="Arial" w:ascii="Arial" w:hAnsi="Arial"/>
          <w:b/>
          <w:bCs/>
          <w:sz w:val="20"/>
          <w:szCs w:val="20"/>
        </w:rPr>
        <w:t>E Z</w:t>
      </w:r>
      <w:r>
        <w:rPr>
          <w:rFonts w:cs="Arial" w:ascii="Arial" w:hAnsi="Arial"/>
          <w:b/>
          <w:bCs/>
          <w:spacing w:val="5"/>
          <w:sz w:val="20"/>
          <w:szCs w:val="20"/>
        </w:rPr>
        <w:t>AS</w:t>
      </w:r>
      <w:r>
        <w:rPr>
          <w:rFonts w:cs="Arial" w:ascii="Arial" w:hAnsi="Arial"/>
          <w:b/>
          <w:bCs/>
          <w:spacing w:val="6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BN</w:t>
      </w:r>
      <w:r>
        <w:rPr>
          <w:rFonts w:cs="Arial" w:ascii="Arial" w:hAnsi="Arial"/>
          <w:b/>
          <w:bCs/>
          <w:spacing w:val="6"/>
          <w:sz w:val="20"/>
          <w:szCs w:val="20"/>
        </w:rPr>
        <w:t>EG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5"/>
          <w:sz w:val="20"/>
          <w:szCs w:val="20"/>
        </w:rPr>
        <w:t>VAROVAN</w:t>
      </w:r>
      <w:r>
        <w:rPr>
          <w:rFonts w:cs="Arial" w:ascii="Arial" w:hAnsi="Arial"/>
          <w:b/>
          <w:bCs/>
          <w:spacing w:val="7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</w:p>
    <w:p>
      <w:pPr>
        <w:pStyle w:val="Normal"/>
        <w:widowControl w:val="false"/>
        <w:autoSpaceDE w:val="false"/>
        <w:spacing w:lineRule="exact" w:line="260"/>
        <w:ind w:left="34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020" w:type="dxa"/>
        <w:jc w:val="left"/>
        <w:tblInd w:w="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3138"/>
        <w:gridCol w:w="462"/>
        <w:gridCol w:w="2958"/>
      </w:tblGrid>
      <w:tr>
        <w:trPr>
          <w:trHeight w:val="340" w:hRule="exac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9_174881431"/>
            <w:bookmarkStart w:id="4" w:name="__Fieldmark__9_174881431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nostnik čuvaj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0_174881431"/>
            <w:bookmarkStart w:id="6" w:name="__Fieldmark__10_174881431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nostni tehnik</w:t>
            </w:r>
          </w:p>
        </w:tc>
      </w:tr>
      <w:tr>
        <w:trPr>
          <w:trHeight w:val="340" w:hRule="exac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11_174881431"/>
            <w:bookmarkStart w:id="8" w:name="__Fieldmark__11_174881431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nostnik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2_174881431"/>
            <w:bookmarkStart w:id="10" w:name="__Fieldmark__12_174881431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er VNC</w:t>
            </w:r>
          </w:p>
        </w:tc>
      </w:tr>
      <w:tr>
        <w:trPr>
          <w:trHeight w:val="340" w:hRule="exac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13_174881431"/>
            <w:bookmarkStart w:id="12" w:name="__Fieldmark__13_174881431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nostnik nadzornik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14_174881431"/>
            <w:bookmarkStart w:id="14" w:name="__Fieldmark__14_174881431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blaščeni inženir VS</w:t>
            </w:r>
          </w:p>
        </w:tc>
      </w:tr>
      <w:tr>
        <w:trPr>
          <w:trHeight w:val="340" w:hRule="exac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5_174881431"/>
            <w:bookmarkStart w:id="16" w:name="__Fieldmark__15_174881431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nostnik telesni stražar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16_174881431"/>
            <w:bookmarkStart w:id="18" w:name="__Fieldmark__16_174881431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nostni menedžer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34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34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340" w:hanging="340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Potrditev7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6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pacing w:val="6"/>
          <w:b/>
          <w:szCs w:val="20"/>
          <w:bCs/>
          <w:rFonts w:cs="Arial" w:ascii="Arial" w:hAnsi="Arial"/>
        </w:rPr>
        <w:fldChar w:fldCharType="separate"/>
      </w:r>
      <w:bookmarkStart w:id="19" w:name="__Fieldmark__17_174881431"/>
      <w:bookmarkStart w:id="20" w:name="__Fieldmark__17_174881431"/>
      <w:bookmarkEnd w:id="20"/>
      <w:r>
        <w:rPr>
          <w:rFonts w:cs="Arial" w:ascii="Arial" w:hAnsi="Arial"/>
          <w:b/>
          <w:bCs/>
          <w:spacing w:val="6"/>
          <w:sz w:val="20"/>
          <w:szCs w:val="20"/>
        </w:rPr>
      </w:r>
      <w:r>
        <w:rPr>
          <w:sz w:val="20"/>
          <w:spacing w:val="6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6"/>
          <w:sz w:val="20"/>
          <w:szCs w:val="20"/>
        </w:rPr>
        <w:tab/>
        <w:t>Z</w:t>
      </w:r>
      <w:r>
        <w:rPr>
          <w:rFonts w:cs="Arial" w:ascii="Arial" w:hAnsi="Arial"/>
          <w:b/>
          <w:bCs/>
          <w:sz w:val="20"/>
          <w:szCs w:val="20"/>
        </w:rPr>
        <w:t xml:space="preserve">A ZAMENJAVO </w:t>
      </w:r>
      <w:r>
        <w:rPr>
          <w:rFonts w:cs="Arial" w:ascii="Arial" w:hAnsi="Arial"/>
          <w:b/>
          <w:bCs/>
          <w:spacing w:val="6"/>
          <w:sz w:val="20"/>
          <w:szCs w:val="20"/>
        </w:rPr>
        <w:t>SLUŽBEN</w:t>
      </w:r>
      <w:r>
        <w:rPr>
          <w:rFonts w:cs="Arial" w:ascii="Arial" w:hAnsi="Arial"/>
          <w:b/>
          <w:bCs/>
          <w:sz w:val="20"/>
          <w:szCs w:val="20"/>
        </w:rPr>
        <w:t>E IZK</w:t>
      </w:r>
      <w:r>
        <w:rPr>
          <w:rFonts w:cs="Arial" w:ascii="Arial" w:hAnsi="Arial"/>
          <w:b/>
          <w:bCs/>
          <w:spacing w:val="6"/>
          <w:sz w:val="20"/>
          <w:szCs w:val="20"/>
        </w:rPr>
        <w:t>A</w:t>
      </w:r>
      <w:r>
        <w:rPr>
          <w:rFonts w:cs="Arial" w:ascii="Arial" w:hAnsi="Arial"/>
          <w:b/>
          <w:bCs/>
          <w:spacing w:val="7"/>
          <w:sz w:val="20"/>
          <w:szCs w:val="20"/>
        </w:rPr>
        <w:t>Z</w:t>
      </w:r>
      <w:r>
        <w:rPr>
          <w:rFonts w:cs="Arial" w:ascii="Arial" w:hAnsi="Arial"/>
          <w:b/>
          <w:bCs/>
          <w:spacing w:val="6"/>
          <w:sz w:val="20"/>
          <w:szCs w:val="20"/>
        </w:rPr>
        <w:t>NIC</w:t>
      </w:r>
      <w:r>
        <w:rPr>
          <w:rFonts w:cs="Arial" w:ascii="Arial" w:hAnsi="Arial"/>
          <w:b/>
          <w:bCs/>
          <w:sz w:val="20"/>
          <w:szCs w:val="20"/>
        </w:rPr>
        <w:t>E Z</w:t>
      </w:r>
      <w:r>
        <w:rPr>
          <w:rFonts w:cs="Arial" w:ascii="Arial" w:hAnsi="Arial"/>
          <w:b/>
          <w:bCs/>
          <w:spacing w:val="5"/>
          <w:sz w:val="20"/>
          <w:szCs w:val="20"/>
        </w:rPr>
        <w:t>AS</w:t>
      </w:r>
      <w:r>
        <w:rPr>
          <w:rFonts w:cs="Arial" w:ascii="Arial" w:hAnsi="Arial"/>
          <w:b/>
          <w:bCs/>
          <w:spacing w:val="6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BN</w:t>
      </w:r>
      <w:r>
        <w:rPr>
          <w:rFonts w:cs="Arial" w:ascii="Arial" w:hAnsi="Arial"/>
          <w:b/>
          <w:bCs/>
          <w:spacing w:val="6"/>
          <w:sz w:val="20"/>
          <w:szCs w:val="20"/>
        </w:rPr>
        <w:t>EG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5"/>
          <w:sz w:val="20"/>
          <w:szCs w:val="20"/>
        </w:rPr>
        <w:t>VAROVAN</w:t>
      </w:r>
      <w:r>
        <w:rPr>
          <w:rFonts w:cs="Arial" w:ascii="Arial" w:hAnsi="Arial"/>
          <w:b/>
          <w:bCs/>
          <w:spacing w:val="7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A (vpišite številko službene izkaznice)</w:t>
      </w:r>
      <w:bookmarkStart w:id="21" w:name="Besedilo300"/>
      <w:r>
        <w:rPr>
          <w:rFonts w:cs="Arial" w:ascii="Arial" w:hAnsi="Arial"/>
          <w:b/>
          <w:bCs/>
          <w:sz w:val="20"/>
          <w:szCs w:val="20"/>
        </w:rPr>
        <w:t xml:space="preserve"> _______________________________</w:t>
      </w:r>
      <w:bookmarkEnd w:id="21"/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adi:</w:t>
      </w:r>
    </w:p>
    <w:p>
      <w:pPr>
        <w:pStyle w:val="Normal"/>
        <w:widowControl w:val="false"/>
        <w:autoSpaceDE w:val="false"/>
        <w:spacing w:lineRule="exact" w:line="260"/>
        <w:ind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783" w:type="dxa"/>
        <w:jc w:val="left"/>
        <w:tblInd w:w="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3138"/>
        <w:gridCol w:w="462"/>
        <w:gridCol w:w="2721"/>
      </w:tblGrid>
      <w:tr>
        <w:trPr>
          <w:trHeight w:val="340" w:hRule="exac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8_174881431"/>
            <w:bookmarkStart w:id="23" w:name="__Fieldmark__18_17488143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dbe ali obrabe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9_174881431"/>
            <w:bookmarkStart w:id="25" w:name="__Fieldmark__19_17488143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  ________________</w:t>
            </w:r>
          </w:p>
        </w:tc>
      </w:tr>
      <w:tr>
        <w:trPr>
          <w:trHeight w:val="340" w:hRule="exac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0_174881431"/>
            <w:bookmarkStart w:id="27" w:name="__Fieldmark__20_17488143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rešitve ali izgube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1_174881431"/>
            <w:bookmarkStart w:id="29" w:name="__Fieldmark__21_174881431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2_174881431"/>
            <w:bookmarkStart w:id="31" w:name="__Fieldmark__22_17488143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membe osebnega imena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8308"/>
        <w:gridCol w:w="720"/>
        <w:gridCol w:w="720"/>
      </w:tblGrid>
      <w:tr>
        <w:trPr>
          <w:trHeight w:val="454" w:hRule="atLeast"/>
        </w:trPr>
        <w:tc>
          <w:tcPr>
            <w:tcW w:w="97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prašalnik</w:t>
            </w:r>
          </w:p>
        </w:tc>
      </w:tr>
      <w:tr>
        <w:trPr>
          <w:trHeight w:val="1132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ste bili kdaj pravnomočno obsojeni za kaznivo dejanje, za katero se storilec preganja po uradni dolžnosti, na nepogojno zaporno kazen v trajanju več kot tri mesece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 ste odgovorili pritrdilno, navedite vrsto kaznivega dejanja in sodišče, ki vas j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odilo: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3_174881431"/>
            <w:bookmarkStart w:id="33" w:name="__Fieldmark__23_17488143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4_174881431"/>
            <w:bookmarkStart w:id="35" w:name="__Fieldmark__24_174881431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ste bili kdaj s pravnomočno odločbo spoznani za odgovornega za prekršek zoper javni red in mir z elementi nasilja oziroma za prekršek po predpisih, ki urejajo proizvodnjo in promet s prepovedanimi drogami in vam je bila izrečena sankcija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 ste odgovorili pritrdilno, navedite vrsto prekrška in organ, ki je vodil postopek o prekršku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5_174881431"/>
            <w:bookmarkStart w:id="37" w:name="__Fieldmark__25_174881431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6_174881431"/>
            <w:bookmarkStart w:id="39" w:name="__Fieldmark__26_174881431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ste v kazenskem postopku in je proti vam vložena obtožba za naklepno kaznivo dejanje, za katero se storilec preganja po uradni dolžnosti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 ste odgovorili pritrdilno, navedite vrsto kaznivega dejanja in sodišče, pri katerem teče kazenski postopek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7_174881431"/>
            <w:bookmarkStart w:id="41" w:name="__Fieldmark__27_174881431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8_174881431"/>
            <w:bookmarkStart w:id="43" w:name="__Fieldmark__28_174881431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zoper vas poteka postopek o prekršku zoper javni red in mir z elementi nasilja oziroma postopek o prekršku po predpisih, ki urejajo proizvodnjo in promet s prepovedanimi drogami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 ste odgovorili pritrdilno, navedite vrsto prekrška in organ, ki vodi postopek o prekršku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t>________________________________</w:t>
              <w:softHyphen/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9_174881431"/>
            <w:bookmarkStart w:id="45" w:name="__Fieldmark__29_174881431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0_174881431"/>
            <w:bookmarkStart w:id="47" w:name="__Fieldmark__30_174881431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i ste bili kdaj s pravnomočno odločbo spoznani za odgovornega za prekršek v povezavi z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exact" w:line="240"/>
              <w:ind w:left="33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ljanjem nalog zasebnega varovanja (in niste bili v delovnem razmerju pri imetniku licence ali izvajalcu internega varovanja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exact" w:line="240"/>
              <w:ind w:left="331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avljanjem nalog zasebnega varovanja in uporabo drugih prisilnih sredstev, živali kot prisilno sredstvo ali nevarnih predmetov, katerih uporaba je s tem zakonom prepoveda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exact" w:line="240"/>
              <w:ind w:left="33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vljanjem nalog zasebnega varovanja in nezakonito ter nestrokovno uporabo ukrepov varnostnika, katerih posledica je bila povzročitev telesne poškodbe ali kršitve človekovih pravic in svoboščin?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 ste odgovorili pritrdilno, navedite vrsto prekrška in organ, ki je vodil postopek o prekršku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1_174881431"/>
            <w:bookmarkStart w:id="49" w:name="__Fieldmark__31_174881431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2_174881431"/>
            <w:bookmarkStart w:id="51" w:name="__Fieldmark__32_174881431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324"/>
        <w:gridCol w:w="3177"/>
        <w:gridCol w:w="3715"/>
      </w:tblGrid>
      <w:tr>
        <w:trPr>
          <w:trHeight w:val="2504" w:hRule="exact"/>
        </w:trPr>
        <w:tc>
          <w:tcPr>
            <w:tcW w:w="97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glasje</w:t>
            </w:r>
          </w:p>
          <w:p>
            <w:pPr>
              <w:pStyle w:val="ZnakZnakZnak"/>
              <w:spacing w:lineRule="atLeast" w:line="260" w:before="0" w:after="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S svojim podpisom soglašam, da sme ministrstvo, pristojno za notranje zadeve, zaradi ugotavljanja pogojev za opravljanje zasebnega varovanja, o meni pridobiti podatke iz uradnih evidenc skladno z določili zakona, ki ureja zasebno varovanje ter skladno z določili zakona, ki ureja področje splošnega upravnega postopka. V skladu z zakonom, ki ureja varstvo osebnih podatkov, sme ministrstvo, pristojno za notranje zadeve, o meni pridobiti tudi osebne podatke o vpisu ali izbrisu v ali iz kazenske evidence ali evidenc, ki se vodijo na podlagi zakona, ki ureja prekrške. Podatki, navedeni v vlogi, se uporabljajo za izvrševanje nalog, določenih v zakonu, ki ureja zasebno varovanje, oziroma za potrebe vzpostavitve in vodenja evidenc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na:</w:t>
            </w:r>
          </w:p>
        </w:tc>
        <w:tc>
          <w:tcPr>
            <w:tcW w:w="232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oročni podpis prosilca: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  <w:tc>
          <w:tcPr>
            <w:tcW w:w="232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.   Priloge k vlogi za IZDAJO službene izkaznic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7223"/>
        <w:gridCol w:w="994"/>
        <w:gridCol w:w="1139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opija potne listine ali osebne izkaznice iz katere je razvidno državljanstvo, z jasno fotografijo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6_174881431"/>
            <w:bookmarkStart w:id="53" w:name="__Fieldmark__36_174881431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7_174881431"/>
            <w:bookmarkStart w:id="55" w:name="__Fieldmark__37_174881431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zilo o strokovni usposobljenosti (kopija potrdila, spričevala ali NPK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8_174881431"/>
            <w:bookmarkStart w:id="57" w:name="__Fieldmark__38_174881431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9_174881431"/>
            <w:bookmarkStart w:id="59" w:name="__Fieldmark__39_174881431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grafija, ki kaže pravo podobo prosilca in ni retuširana. Fotografija mora biti izdelana na belem tankem sijajnem fotografskem papirju, velikosti 35 x 45 mm v barvni tehniki. Fotografija ne sme biti izdelana z napravo za samopostrežno fotografiranje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0_174881431"/>
            <w:bookmarkStart w:id="61" w:name="__Fieldmark__40_174881431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1_174881431"/>
            <w:bookmarkStart w:id="63" w:name="__Fieldmark__41_174881431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zilo o aktivnem znanju slovenskega jezika (kopija spričevala o končani najmanj osnovni šoli v Republiki Sloveniji ali fotokopija potrdila uradno pooblaščene izobraževalne ustanove o uspešno opravljenem preizkusu aktivnega znanja slovenščine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2_174881431"/>
            <w:bookmarkStart w:id="65" w:name="__Fieldmark__42_174881431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3_174881431"/>
            <w:bookmarkStart w:id="67" w:name="__Fieldmark__43_174881431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opija zdravniškega potrdila o zdravstveni in psihični sposobnosti glede na vrsto dela, ki ga izda zdravnik specialist medicine dela in športa, ki ne sme biti starejše od enega let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4_174881431"/>
            <w:bookmarkStart w:id="69" w:name="__Fieldmark__44_174881431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5_174881431"/>
            <w:bookmarkStart w:id="71" w:name="__Fieldmark__45_174881431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opije dokazil o delovnih izkušnjah oziroma pridobljeni izobrazbi za varnostnika nadzornika, operaterja VNC, varnostnika telesnega stražarja ali varnostnega menedžerja (fotokopija delovne knjižice, pogodbe o delu in druga dokazila ter fotokopija spričevala o pridobljeni izobrazbi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6_174881431"/>
            <w:bookmarkStart w:id="73" w:name="__Fieldmark__46_174881431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7_174881431"/>
            <w:bookmarkStart w:id="75" w:name="__Fieldmark__47_174881431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opija dokazila o plačilu upravne takse po tarifi št. 1 in 24 Zakona o upravnih taksa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Uradni list RS, št. 106/2010 –ZUT – UPB5 ter 32/2016) v znesku 44,50 EUR, z nakazilom na TRR: 0110 0100 0315 637, SKLIC: 11 17116-7111002. </w:t>
            </w:r>
            <w:r>
              <w:rPr>
                <w:rFonts w:cs="Arial" w:ascii="Arial" w:hAnsi="Arial"/>
                <w:i/>
                <w:sz w:val="20"/>
                <w:szCs w:val="20"/>
              </w:rPr>
              <w:t>V kolikor z eno vlogo prosite za izdajo več vrst dela je potrebno poravnati upravno takso za vlogo v višini 1 x 4,50 EUR + št. vrst dela x 40,00 EU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8_174881431"/>
            <w:bookmarkStart w:id="77" w:name="__Fieldmark__48_174881431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9_174881431"/>
            <w:bookmarkStart w:id="79" w:name="__Fieldmark__49_174881431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kopija dokazila o plačilu tiskovine v znesku 3,50 EUR, z nakazilom n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R: 0110 0637 0171 132,  SKLIC: 28 17116-2401002-1010160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0_174881431"/>
            <w:bookmarkStart w:id="81" w:name="__Fieldmark__50_174881431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1_174881431"/>
            <w:bookmarkStart w:id="83" w:name="__Fieldmark__51_174881431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   Priloge k vlogi za ZAMENJAVO službene izkaznic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7223"/>
        <w:gridCol w:w="994"/>
        <w:gridCol w:w="1050"/>
      </w:tblGrid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opija potne listine ali osebne izkaznice iz katere je razvidno državljanstvo, z jasno fotografijo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2_174881431"/>
            <w:bookmarkStart w:id="85" w:name="__Fieldmark__52_174881431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3_174881431"/>
            <w:bookmarkStart w:id="87" w:name="__Fieldmark__53_174881431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otokopija dokazila o plačilu upravne tak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 višin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,50 EU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taksa po tarifni številki 1 in 24 Zakona o upravnih taksah (Uradni list RS, št. 106/2010 – ZUT- UPB5 ter 32/2016) – v primerih poškodbe, obrabe, spremembe osebnega podatka ali drugih bistvenih podatkov službene izkazni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otokopija dokazila o plačilu upravne tak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 višin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,50 EU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taksa po tarifni številki 1 in 24 Zakona o upravnih taksah (Uradni list RS, št. 106/2010 – ZUT- UPB5 ter 32/2016) – v primerih pogrešitve, izgube ali tatvine službene izkazni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azati n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R: 0110 0100 0315 637, SKLIC: 11 17116-711100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4_174881431"/>
            <w:bookmarkStart w:id="89" w:name="__Fieldmark__54_174881431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5_174881431"/>
            <w:bookmarkStart w:id="91" w:name="__Fieldmark__55_174881431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kopija dokazila o plačilu tiskovine v znesku 3,50 EUR, z nakazilom n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R: 0110 0637 0171 132,  SKLIC: 28 17116-2401002-1010160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56_174881431"/>
            <w:bookmarkStart w:id="93" w:name="__Fieldmark__56_174881431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57_174881431"/>
            <w:bookmarkStart w:id="95" w:name="__Fieldmark__57_174881431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stalo – </w:t>
      </w:r>
      <w:r>
        <w:rPr>
          <w:rFonts w:cs="Arial" w:ascii="Arial" w:hAnsi="Arial"/>
          <w:sz w:val="20"/>
          <w:szCs w:val="20"/>
        </w:rPr>
        <w:t xml:space="preserve">v kolikor ste za zastopanje pooblastili pooblaščenca, je potrebno vlogi, skladno s predpisi, ki urejajo splošni upravni postopek, priložiti </w:t>
      </w:r>
      <w:r>
        <w:rPr>
          <w:rFonts w:cs="Arial" w:ascii="Arial" w:hAnsi="Arial"/>
          <w:sz w:val="20"/>
          <w:szCs w:val="20"/>
          <w:u w:val="single"/>
        </w:rPr>
        <w:t>pisno pooblastilo</w:t>
      </w:r>
      <w:r>
        <w:rPr>
          <w:rFonts w:cs="Arial" w:ascii="Arial" w:hAnsi="Arial"/>
          <w:sz w:val="20"/>
          <w:szCs w:val="20"/>
        </w:rPr>
        <w:t xml:space="preserve"> za zastopanje. </w:t>
      </w:r>
    </w:p>
    <w:sectPr>
      <w:footerReference w:type="default" r:id="rId3"/>
      <w:footerReference w:type="first" r:id="rId4"/>
      <w:type w:val="nextPage"/>
      <w:pgSz w:w="11906" w:h="16838"/>
      <w:pgMar w:left="1077" w:right="926" w:gutter="0" w:header="0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SimSun;宋体" w:cs="Calibri"/>
      <w:sz w:val="22"/>
      <w:szCs w:val="22"/>
      <w:lang w:val="en-US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0" w:after="190"/>
    </w:pPr>
    <w:rPr>
      <w:color w:val="333333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nz@gov.s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36:00Z</dcterms:created>
  <dc:creator>Josevski</dc:creator>
  <dc:description/>
  <cp:keywords/>
  <dc:language>en-US</dc:language>
  <cp:lastModifiedBy>Likar</cp:lastModifiedBy>
  <cp:lastPrinted>2014-05-30T10:39:00Z</cp:lastPrinted>
  <dcterms:modified xsi:type="dcterms:W3CDTF">2019-10-18T13:36:00Z</dcterms:modified>
  <cp:revision>3</cp:revision>
  <dc:subject/>
  <dc:title>IZPOLNI URADNA OSEBA</dc:title>
</cp:coreProperties>
</file>