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pacing w:val="7"/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>VLOGA ZA PRIDOBITEV LICENCE</w:t>
      </w:r>
    </w:p>
    <w:p>
      <w:pPr>
        <w:pStyle w:val="Normal"/>
        <w:spacing w:lineRule="exact" w:line="320"/>
        <w:jc w:val="center"/>
        <w:rPr>
          <w:b/>
          <w:b/>
          <w:bCs/>
          <w:spacing w:val="7"/>
          <w:sz w:val="20"/>
          <w:szCs w:val="20"/>
        </w:rPr>
      </w:pPr>
      <w:r>
        <w:rPr>
          <w:b/>
          <w:bCs/>
          <w:spacing w:val="7"/>
          <w:sz w:val="20"/>
          <w:szCs w:val="20"/>
        </w:rPr>
        <w:t>ZA OPRAVLJANJE ZASEBNEGA VAROVANJA</w:t>
      </w:r>
    </w:p>
    <w:p>
      <w:pPr>
        <w:pStyle w:val="Normal"/>
        <w:spacing w:lineRule="exact" w:line="220"/>
        <w:rPr>
          <w:b/>
          <w:b/>
          <w:bCs/>
          <w:spacing w:val="7"/>
          <w:sz w:val="20"/>
          <w:szCs w:val="20"/>
        </w:rPr>
      </w:pPr>
      <w:r>
        <w:rPr>
          <w:b/>
          <w:bCs/>
          <w:spacing w:val="7"/>
          <w:sz w:val="20"/>
          <w:szCs w:val="20"/>
        </w:rPr>
      </w:r>
    </w:p>
    <w:p>
      <w:pPr>
        <w:pStyle w:val="Normal"/>
        <w:spacing w:lineRule="exact" w:line="220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spacing w:lineRule="atLeas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odatki o prosilcu (vlogo izpolniti z velikimi tiskanimi črkami):</w:t>
      </w:r>
    </w:p>
    <w:p>
      <w:pPr>
        <w:pStyle w:val="Normal"/>
        <w:spacing w:lineRule="atLeas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068"/>
        <w:gridCol w:w="299"/>
        <w:gridCol w:w="251"/>
        <w:gridCol w:w="1442"/>
        <w:gridCol w:w="1068"/>
        <w:gridCol w:w="3223"/>
      </w:tblGrid>
      <w:tr>
        <w:trPr>
          <w:trHeight w:val="397" w:hRule="exac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>
                <w:sz w:val="20"/>
                <w:szCs w:val="20"/>
              </w:rPr>
              <w:t>Naziv firme ali popolno ime:</w:t>
            </w:r>
          </w:p>
        </w:tc>
        <w:tc>
          <w:tcPr>
            <w:tcW w:w="6283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72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260"/>
              <w:ind w:left="10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: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60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30" w:type="dxa"/>
            <w:gridSpan w:val="4"/>
            <w:tcBorders/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zakonitega zastopnika:</w:t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79" w:type="dxa"/>
            <w:gridSpan w:val="3"/>
            <w:tcBorders/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 / šifra dejavnosti:</w:t>
            </w:r>
          </w:p>
        </w:tc>
        <w:tc>
          <w:tcPr>
            <w:tcW w:w="5984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/              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Vrsta licence: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oniti zastopnik gospodarske družbe oziroma samostojnega podjetnika posameznika, prosim za podelitev licence za opravljanje naslednjih oblik varovanja </w:t>
      </w:r>
      <w:r>
        <w:rPr>
          <w:i/>
          <w:sz w:val="20"/>
          <w:szCs w:val="20"/>
        </w:rPr>
        <w:t>(ustrezno označi):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8_3794862402"/>
      <w:bookmarkStart w:id="1" w:name="__Fieldmark__8_379486240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varovanje ljudi in premoženja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9_3794862402"/>
      <w:bookmarkStart w:id="3" w:name="__Fieldmark__9_379486240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varovanje oseb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0_3794862402"/>
      <w:bookmarkStart w:id="5" w:name="__Fieldmark__10_379486240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prevoz in varovanje gotovine ter drugih vrednostnih pošiljk, </w:t>
      </w:r>
      <w:bookmarkStart w:id="6" w:name="Besedilo23"/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6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azreda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31115</wp:posOffset>
                </wp:positionV>
                <wp:extent cx="237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45pt" to="299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2_3794862402"/>
      <w:bookmarkStart w:id="8" w:name="__Fieldmark__12_3794862402"/>
      <w:bookmarkEnd w:id="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w:rPr>
          <w:sz w:val="20"/>
          <w:szCs w:val="20"/>
        </w:rPr>
        <w:t xml:space="preserve">   varovanje javnih zbiranj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3_3794862402"/>
      <w:bookmarkStart w:id="10" w:name="__Fieldmark__13_3794862402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varovanje prireditev v gostinskih lokalih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4_3794862402"/>
      <w:bookmarkStart w:id="12" w:name="__Fieldmark__14_3794862402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upravljanje z varnostno-nadzornim centrom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5_3794862402"/>
      <w:bookmarkStart w:id="14" w:name="__Fieldmark__15_3794862402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ačrtovanje sistemov tehničnega varovanja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30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16_3794862402"/>
      <w:bookmarkStart w:id="16" w:name="__Fieldmark__16_3794862402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zvajanje sistemov tehničnega varovanja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rPr>
          <w:sz w:val="20"/>
          <w:szCs w:val="20"/>
        </w:rPr>
      </w:pPr>
      <w:r>
        <w:rPr>
          <w:b/>
          <w:bCs/>
          <w:sz w:val="20"/>
          <w:szCs w:val="20"/>
        </w:rPr>
        <w:t>3. Podatki o že pridobljenih licencah: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ind w:left="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ind w:left="224" w:hanging="0"/>
        <w:rPr/>
      </w:pPr>
      <w:r>
        <w:rPr>
          <w:sz w:val="20"/>
          <w:szCs w:val="20"/>
        </w:rPr>
        <w:t xml:space="preserve">Ali imate pridobljeno licenco po Zakonu o zasebnem varovanju? </w:t>
      </w:r>
      <w:r>
        <w:rPr>
          <w:i/>
          <w:sz w:val="20"/>
          <w:szCs w:val="20"/>
        </w:rPr>
        <w:t>(ustrezno označi in napiši obliko dela)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ind w:left="2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jc w:val="center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17_3794862402"/>
      <w:bookmarkStart w:id="18" w:name="__Fieldmark__17_3794862402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18_3794862402"/>
      <w:bookmarkStart w:id="20" w:name="__Fieldmark__18_3794862402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e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20"/>
        <w:rPr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Podatki o izpolnjevanju pogojev za pridobitev licence: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ind w:left="278" w:hanging="27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 w:before="0" w:after="120"/>
        <w:ind w:left="278" w:hanging="27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podatki o varnostnem menedžerju </w:t>
      </w:r>
      <w:r>
        <w:rPr>
          <w:bCs/>
          <w:i/>
          <w:sz w:val="20"/>
          <w:szCs w:val="20"/>
        </w:rPr>
        <w:t>(pri licenci za načrtovanje sistemov tehničnega varovanja se namesto varnostnega menedžerja vpiše pooblaščeni inženir varnostnih sistemov):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/>
      </w:pPr>
      <w:r>
        <w:rPr>
          <w:i/>
          <w:iCs/>
          <w:sz w:val="20"/>
          <w:szCs w:val="20"/>
        </w:rPr>
        <w:t>Opomba: prosilec vpiše ali k vlogi priloži naslednje podatke: ime in priimek, datum in kraj rojstva, EMŠO, državljanstvo in naslov stalnega ali začasnega prebivališča, številko službene izkaznice in dokazila o delovnem razmerju za nedoločen čas s polnim delovnim časom. V kolikor oseba še ni imetnik službene izkaznice, prosilec k vlogi priloži izpolnjeno in podpisano vlogo za izdajo službene izkaznice in obvezne priloge.</w:t>
      </w:r>
    </w:p>
    <w:p>
      <w:pPr>
        <w:pStyle w:val="Normal"/>
        <w:spacing w:lineRule="atLeast" w:line="2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60" w:before="0" w:after="120"/>
        <w:ind w:left="278" w:hanging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  <w:tab/>
        <w:t xml:space="preserve">podatki povezanih oseb (zakoniti zastopnik, prokurist, član uprave in lastnik ali delničar prosilca, ki ima v lasti vsaj 25 odstotni lastniški ali upravljavski delež – 14. točka 5. člena ZZasV-1 </w:t>
      </w:r>
      <w:r>
        <w:rPr>
          <w:i/>
          <w:sz w:val="20"/>
          <w:szCs w:val="20"/>
        </w:rPr>
        <w:t>(velja tudi za povezane osebe družbe, ki je lastnik prosilca v višini vsaj 25 odstotkov – ustrezno označi in priloži podpisano vlogo za varnostno preverjanje za posamezno povezano osebo)</w:t>
      </w:r>
    </w:p>
    <w:p>
      <w:pPr>
        <w:pStyle w:val="Normal"/>
        <w:spacing w:lineRule="atLeast" w:line="260" w:before="0" w:after="120"/>
        <w:ind w:left="278" w:hanging="27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/>
        <w:ind w:left="618" w:hanging="323"/>
        <w:jc w:val="both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1" w:name="__Fieldmark__22_3794862402"/>
      <w:bookmarkStart w:id="22" w:name="__Fieldmark__22_3794862402"/>
      <w:bookmarkEnd w:id="22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lastnoročno podpisana vloga za varnostno preverjanje povezane osebe ter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 w:before="0" w:after="120"/>
        <w:ind w:left="618" w:hanging="323"/>
        <w:jc w:val="both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3" w:name="__Fieldmark__23_3794862402"/>
      <w:bookmarkStart w:id="24" w:name="__Fieldmark__23_3794862402"/>
      <w:bookmarkEnd w:id="24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lastnoročno podpisana izjava povezane osebe, da niso ali niso bile povezane osebe  v pravni osebi, kateri je bila odvzeta licenca in ukrep prepovedi ponovne pridobitve licence še traja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 w:before="120" w:after="0"/>
        <w:ind w:left="295" w:hanging="0"/>
        <w:jc w:val="both"/>
        <w:rPr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 w:before="120" w:after="0"/>
        <w:ind w:left="295" w:hanging="0"/>
        <w:jc w:val="both"/>
        <w:rPr/>
      </w:pPr>
      <w:r>
        <w:rPr>
          <w:sz w:val="20"/>
          <w:szCs w:val="20"/>
        </w:rPr>
        <w:t>Prosilec izjavlja, da zoper njega ni uveden postopek za odvzem katere koli druge licence po ZZasV-1 in da zoper njega v obdobju zadnjih dveh let ni bil izrečen ukrep začasnega, pogojnega ali trajnega odvzema licence oziroma ter ukrep ponovne pridobitve licence še traja.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 w:before="120" w:after="0"/>
        <w:ind w:left="2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exact" w:line="240" w:before="0" w:after="120"/>
        <w:ind w:left="278" w:hanging="27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  <w:tab/>
        <w:t xml:space="preserve">podatki varnostnega osebja </w:t>
      </w:r>
      <w:r>
        <w:rPr>
          <w:i/>
          <w:sz w:val="20"/>
          <w:szCs w:val="20"/>
        </w:rPr>
        <w:t xml:space="preserve">(varnostniki, varnostniki telesni stražarji, operaterji VNC, varnostni tehniki) 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omba: prosilec vpiše ali k vlogi priloži podatke o varnostnem osebju: ime in priimek osebe, datum in kraj rojstva, EMŠO, državljanstvo in naslov prebivališča, številke službenih izkaznic in dokazila o dodatni strokovni usposobljenosti, če se ta zahteva za pridobitev licence. V kolikor oseba še ni imetnik službene izkaznice, prosilec k vlogi priloži izpolnjeno in podpisano vlogo za izdajo službene izkaznice in obvezne priloge.</w:t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 w:before="0" w:after="12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tLeast" w:line="260" w:before="0" w:after="120"/>
        <w:ind w:left="323" w:hanging="323"/>
        <w:jc w:val="both"/>
        <w:rPr/>
      </w:pPr>
      <w:r>
        <w:rPr>
          <w:b/>
          <w:bCs/>
          <w:sz w:val="20"/>
          <w:szCs w:val="20"/>
        </w:rPr>
        <w:t xml:space="preserve">č) dokazila o varnostno-nadzornem centru </w:t>
      </w:r>
      <w:r>
        <w:rPr>
          <w:bCs/>
          <w:i/>
          <w:sz w:val="20"/>
          <w:szCs w:val="20"/>
        </w:rPr>
        <w:t>(ne velja za licenco za načrtovanje varnostnih sistemov in licenco za izvajanje sistemov tehničnega varovanja – ustrezno označi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5" w:name="__Fieldmark__27_3794862402"/>
      <w:bookmarkStart w:id="26" w:name="__Fieldmark__27_3794862402"/>
      <w:bookmarkEnd w:id="2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lasten varnostno-nadzorni center</w:t>
      </w:r>
    </w:p>
    <w:p>
      <w:pPr>
        <w:pStyle w:val="Normal"/>
        <w:spacing w:lineRule="atLeast" w:line="260"/>
        <w:ind w:left="278" w:hanging="0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28_3794862402"/>
      <w:bookmarkStart w:id="28" w:name="__Fieldmark__28_3794862402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 pogodbo zagotovljen varnostno-nadzorni center </w:t>
      </w:r>
      <w:r>
        <w:rPr>
          <w:i/>
          <w:sz w:val="20"/>
          <w:szCs w:val="20"/>
        </w:rPr>
        <w:t>(prosilec k vlogi priloži kopijo pogodbe)</w:t>
      </w:r>
    </w:p>
    <w:p>
      <w:pPr>
        <w:pStyle w:val="Normal"/>
        <w:spacing w:lineRule="atLeast" w:line="260"/>
        <w:ind w:left="3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44" w:leader="underscore"/>
        </w:tabs>
        <w:spacing w:lineRule="atLeast" w:line="260" w:before="0" w:after="120"/>
        <w:ind w:left="374" w:hanging="37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)  </w:t>
      </w:r>
      <w:r>
        <w:rPr>
          <w:b/>
          <w:bCs/>
          <w:sz w:val="20"/>
          <w:szCs w:val="20"/>
        </w:rPr>
        <w:t xml:space="preserve">dokazila o zavarovanju odgovornosti za škodo </w:t>
      </w:r>
      <w:r>
        <w:rPr>
          <w:i/>
          <w:sz w:val="20"/>
          <w:szCs w:val="20"/>
        </w:rPr>
        <w:t>(ustrezno označi)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30_3794862402"/>
      <w:bookmarkStart w:id="30" w:name="__Fieldmark__30_3794862402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mo zavarovali odgovornost za škodo (</w:t>
      </w:r>
      <w:r>
        <w:rPr>
          <w:i/>
          <w:sz w:val="20"/>
          <w:szCs w:val="20"/>
        </w:rPr>
        <w:t>prosilec k vlogi priloži kopijo zavarovalne police)</w:t>
      </w:r>
    </w:p>
    <w:p>
      <w:pPr>
        <w:pStyle w:val="Normal"/>
        <w:spacing w:lineRule="atLeast" w:line="240" w:before="0" w:after="8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260" w:before="0" w:after="120"/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e) dokazila o vozilu za prevoz gotovine in drugih vrednostnih pošiljk </w:t>
      </w:r>
      <w:r>
        <w:rPr>
          <w:bCs/>
          <w:i/>
          <w:sz w:val="20"/>
          <w:szCs w:val="20"/>
        </w:rPr>
        <w:t xml:space="preserve">(izpolni samo prosilec za   pridobitev licence za prevoz in varovanje denarja ter drugih vrednostnih pošiljk - </w:t>
      </w:r>
      <w:r>
        <w:rPr>
          <w:i/>
          <w:sz w:val="20"/>
          <w:szCs w:val="20"/>
        </w:rPr>
        <w:t>ustrezno označi)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32_3794862402"/>
      <w:bookmarkStart w:id="32" w:name="__Fieldmark__32_3794862402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amo vozilo za prevoz in varovanje gotovine ter drugih vrednostnih pošiljk (</w:t>
      </w:r>
      <w:r>
        <w:rPr>
          <w:i/>
          <w:sz w:val="20"/>
          <w:szCs w:val="20"/>
        </w:rPr>
        <w:t>prosilec k vlogi priloži kopije dokazila o izpolnjevanju tehničnih pogojev za vozila in opremo ter  kopijo zavarovalne police vozila)</w:t>
      </w:r>
    </w:p>
    <w:p>
      <w:pPr>
        <w:pStyle w:val="Normal"/>
        <w:spacing w:lineRule="atLeast" w:line="260"/>
        <w:ind w:left="3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 w:before="0" w:after="120"/>
        <w:ind w:left="306" w:hanging="306"/>
        <w:jc w:val="both"/>
        <w:rPr/>
      </w:pPr>
      <w:r>
        <w:rPr>
          <w:b/>
          <w:sz w:val="20"/>
          <w:szCs w:val="20"/>
        </w:rPr>
        <w:t xml:space="preserve">f) </w:t>
        <w:tab/>
      </w:r>
      <w:r>
        <w:rPr>
          <w:b/>
          <w:bCs/>
          <w:sz w:val="20"/>
          <w:szCs w:val="20"/>
        </w:rPr>
        <w:t xml:space="preserve">dokazila o izpolnjevanju standardov za VNC </w:t>
      </w:r>
      <w:r>
        <w:rPr>
          <w:bCs/>
          <w:i/>
          <w:sz w:val="20"/>
          <w:szCs w:val="20"/>
        </w:rPr>
        <w:t>(izpolni samo prosilec za pridobitev licence za upravljanje z varnostno-nadzornim centrom – ustrezno označi)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34_3794862402"/>
      <w:bookmarkStart w:id="34" w:name="__Fieldmark__34_3794862402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zpolnjujemo predpisane standarde (</w:t>
      </w:r>
      <w:r>
        <w:rPr>
          <w:i/>
          <w:sz w:val="20"/>
          <w:szCs w:val="20"/>
          <w:lang w:val="en-US" w:eastAsia="en-US"/>
        </w:rPr>
        <w:t>prosilec k vlogi priloži strokovno mnenje izvedenca)</w:t>
      </w:r>
    </w:p>
    <w:p>
      <w:pPr>
        <w:pStyle w:val="Normal"/>
        <w:spacing w:lineRule="atLeast" w:line="240"/>
        <w:ind w:left="306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tLeast" w:line="260" w:before="0" w:after="120"/>
        <w:ind w:left="306" w:hanging="3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  <w:tab/>
        <w:t>Določitev oznake, delovne obleke, opreme in vozil: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/>
      </w:pPr>
      <w:r>
        <w:rPr>
          <w:i/>
          <w:sz w:val="20"/>
          <w:szCs w:val="20"/>
        </w:rPr>
        <w:t xml:space="preserve">Opomba: prosilec priloži interni akt in oznako v naravni velikosti posreduje tudi na naslov </w:t>
      </w:r>
      <w:hyperlink r:id="rId2">
        <w:r>
          <w:rPr>
            <w:rStyle w:val="InternetLink"/>
            <w:i/>
            <w:sz w:val="20"/>
            <w:szCs w:val="20"/>
          </w:rPr>
          <w:t>szv.mnz@gov.si</w:t>
        </w:r>
      </w:hyperlink>
      <w:r>
        <w:rPr>
          <w:i/>
          <w:sz w:val="20"/>
          <w:szCs w:val="20"/>
        </w:rPr>
        <w:t xml:space="preserve"> v takšni obliki, da je mogoča objava na spletnih straneh (npr. jpg oblika) </w:t>
      </w:r>
    </w:p>
    <w:p>
      <w:pPr>
        <w:pStyle w:val="Normal"/>
        <w:spacing w:lineRule="atLeas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 w:before="0" w:after="120"/>
        <w:ind w:left="306" w:hanging="30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  <w:tab/>
        <w:t xml:space="preserve">Dokazila o lastništvu ali najemu poslovnih prostorov v RS </w:t>
      </w:r>
    </w:p>
    <w:p>
      <w:pPr>
        <w:pStyle w:val="Normal"/>
        <w:spacing w:lineRule="atLeast" w:line="260"/>
        <w:ind w:left="278" w:hanging="0"/>
        <w:jc w:val="both"/>
        <w:rPr>
          <w:sz w:val="20"/>
          <w:szCs w:val="20"/>
        </w:rPr>
      </w:pP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60"/>
        <w:ind w:left="2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omba: prosilec priloži  fotokopije dokazil</w:t>
      </w:r>
    </w:p>
    <w:p>
      <w:pPr>
        <w:pStyle w:val="Normal"/>
        <w:spacing w:lineRule="atLeast" w:line="260"/>
        <w:ind w:left="2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120"/>
        <w:ind w:left="322" w:hanging="322"/>
        <w:jc w:val="both"/>
        <w:rPr/>
      </w:pPr>
      <w:r>
        <w:rPr>
          <w:b/>
          <w:sz w:val="20"/>
          <w:szCs w:val="20"/>
          <w:lang w:val="en-US" w:eastAsia="en-US"/>
        </w:rPr>
        <w:t xml:space="preserve">7. </w:t>
        <w:tab/>
        <w:t>Soglasje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S svojim podpisom soglašam, da sme ministrstvo, pristojno za notranje zadeve, zaradi ugotavljanja pogojev za opravljanje zasebnega varovanja pridobiti podatke iz uradnih evidenc skladno z določili zakona, ki ureja zasebno varovanje. </w:t>
      </w:r>
    </w:p>
    <w:p>
      <w:pPr>
        <w:pStyle w:val="Normal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6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 Pooblastilo </w:t>
      </w:r>
      <w:r>
        <w:rPr>
          <w:sz w:val="20"/>
          <w:szCs w:val="20"/>
        </w:rPr>
        <w:t>(vpišite naziv in sedež pravne osebe ali ime in priimek, datum rojstva in naslov stalnega ali začasnega prebivališča fizične osebe, če želite, da v vašem imenu ureja vse postopke v zvezi z vlogo):</w:t>
      </w:r>
    </w:p>
    <w:tbl>
      <w:tblPr>
        <w:tblW w:w="8725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105"/>
      </w:tblGrid>
      <w:tr>
        <w:trPr>
          <w:trHeight w:val="45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sz w:val="20"/>
                <w:szCs w:val="20"/>
              </w:rPr>
            </w:pPr>
            <w:r>
              <w:rPr>
                <w:rStyle w:val="Ariel10"/>
                <w:b/>
                <w:bCs/>
              </w:rPr>
              <w:t>POOBLAŠČAM:</w:t>
            </w:r>
          </w:p>
        </w:tc>
        <w:tc>
          <w:tcPr>
            <w:tcW w:w="7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se postopke v zvezi s pridobitvijo licence za opravljanje zasebnega varovanja, kot tudi v primeru prekinitve postopka ali umika vloge.</w:t>
            </w:r>
          </w:p>
        </w:tc>
      </w:tr>
    </w:tbl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3740"/>
        <w:gridCol w:w="1792"/>
      </w:tblGrid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tLeast" w:line="2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0" w:after="0"/>
              <w:ind w:right="-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zakonitega zastopnika in odtis štampiljke gospodarske družbe oziroma samostojnega podjetnika posameznika)</w:t>
            </w:r>
          </w:p>
        </w:tc>
        <w:tc>
          <w:tcPr>
            <w:tcW w:w="1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194"/>
        <w:gridCol w:w="606"/>
        <w:gridCol w:w="1609"/>
      </w:tblGrid>
      <w:tr>
        <w:trPr/>
        <w:tc>
          <w:tcPr>
            <w:tcW w:w="266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 dn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310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Obvezne priloge </w:t>
      </w:r>
    </w:p>
    <w:p>
      <w:pPr>
        <w:pStyle w:val="Normal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bCs/>
          <w:i/>
          <w:sz w:val="20"/>
          <w:szCs w:val="20"/>
        </w:rPr>
        <w:t>Dokazila o izpolnjevanju pogojev za varnostnega menedžerja in varnostno osebje, o zagotovitvi varnostno-nadzornega centra in zavarovanju odgovornosti za škodo mora prosilec izpolniti pred začetkom opravljanja zasebnega varovanja, vendar najkasneje v 30 dneh od vročitve certifikata o licenci, sicer se šteje, da ne izpolnjuje pogojev. Dokazila takoj posreduje Ministrstvu za notranje zadeve.</w:t>
      </w:r>
    </w:p>
    <w:p>
      <w:pPr>
        <w:pStyle w:val="Normal"/>
        <w:spacing w:lineRule="atLeast" w:line="2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Opomba: ustrezno označi. </w:t>
      </w:r>
    </w:p>
    <w:tbl>
      <w:tblPr>
        <w:tblW w:w="9182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308"/>
        <w:gridCol w:w="7172"/>
        <w:gridCol w:w="851"/>
        <w:gridCol w:w="851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66" w:hanging="266"/>
              <w:jc w:val="right"/>
              <w:rPr/>
            </w:pPr>
            <w:r>
              <w:rPr>
                <w:sz w:val="20"/>
                <w:szCs w:val="20"/>
              </w:rPr>
              <w:t>a)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azilo o plačilu upravne takse po tarifi št. 1 in 24 Zakona o upravnih taksah </w:t>
            </w:r>
            <w:r>
              <w:rPr>
                <w:color w:val="000000"/>
                <w:sz w:val="20"/>
                <w:szCs w:val="20"/>
              </w:rPr>
              <w:t>(Uradni list RS, št. 106/2010 – ZUT- UPB5 ter 32/2016)</w:t>
            </w:r>
            <w:r>
              <w:rPr>
                <w:sz w:val="20"/>
                <w:szCs w:val="20"/>
              </w:rPr>
              <w:t xml:space="preserve"> v znesku 84,50 EUR, z nakazilom na TRR: 0110 0100 0315 637, SKLIC: 11 17116-7111002. </w:t>
            </w:r>
            <w:r>
              <w:rPr>
                <w:i/>
                <w:sz w:val="20"/>
                <w:szCs w:val="20"/>
              </w:rPr>
              <w:t>V kolikor z eno vlogo prosite za izdajo več licenc je potrebno poravnati upravno takso za vlogo v višini 1 x 4,50 EUR + št. licenc x 80,00 EUR za posamezno lice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1_3794862402"/>
            <w:bookmarkStart w:id="36" w:name="__Fieldmark__41_3794862402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2_3794862402"/>
            <w:bookmarkStart w:id="38" w:name="__Fieldmark__42_3794862402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66" w:hanging="2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okazilo o plačilu tiskovine v znesku 3,00 EUR, z nakazilom na TRR: 0110 0637 0171 132,  SKLIC: 28 17116-2401002-10101604.</w:t>
            </w:r>
            <w:r>
              <w:rPr>
                <w:i/>
                <w:sz w:val="20"/>
                <w:szCs w:val="20"/>
              </w:rPr>
              <w:t xml:space="preserve"> Za izdelavo vsakega posameznega certifikata za licenco je potrebno plačati tiskov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3_3794862402"/>
            <w:bookmarkStart w:id="40" w:name="__Fieldmark__43_3794862402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4_3794862402"/>
            <w:bookmarkStart w:id="42" w:name="__Fieldmark__44_3794862402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66" w:hanging="2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Vloga za varnostno preverjanje</w:t>
            </w:r>
            <w:r>
              <w:rPr>
                <w:sz w:val="20"/>
                <w:szCs w:val="20"/>
              </w:rPr>
              <w:t xml:space="preserve"> povezane ose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5_3794862402"/>
            <w:bookmarkStart w:id="44" w:name="__Fieldmark__45_3794862402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6_3794862402"/>
            <w:bookmarkStart w:id="46" w:name="__Fieldmark__46_3794862402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66" w:hanging="2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Izjava povezane osebe</w:t>
            </w:r>
            <w:r>
              <w:rPr>
                <w:iCs/>
                <w:sz w:val="20"/>
                <w:szCs w:val="20"/>
              </w:rPr>
              <w:t>, da niso ali niso bili povezane osebe v pravni osebi, kateri je bila odvzeta licenca, in ukrep prepovedi ponovne pridobitve licence še tr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7_3794862402"/>
            <w:bookmarkStart w:id="48" w:name="__Fieldmark__47_3794862402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8_3794862402"/>
            <w:bookmarkStart w:id="50" w:name="__Fieldmark__48_3794862402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66" w:hanging="2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i akt o določitvi oznak, delovne obleke, opreme in voz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9_3794862402"/>
            <w:bookmarkStart w:id="52" w:name="__Fieldmark__49_3794862402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50_3794862402"/>
            <w:bookmarkStart w:id="54" w:name="__Fieldmark__50_3794862402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ind w:left="266" w:hanging="2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ilo o lastništvu oziroma najemu poslovnih prosto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51_3794862402"/>
            <w:bookmarkStart w:id="56" w:name="__Fieldmark__51_3794862402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52_3794862402"/>
            <w:bookmarkStart w:id="58" w:name="__Fieldmark__52_3794862402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397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8890</wp:posOffset>
              </wp:positionV>
              <wp:extent cx="5759450" cy="323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44" w:leader="none"/>
                            </w:tabs>
                            <w:spacing w:lineRule="exact" w:line="160"/>
                            <w:rPr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</w:rPr>
                            <w:t>VAR-1</w:t>
                            <w:tab/>
                            <w:t>LIST-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44" w:leader="none"/>
                            </w:tabs>
                            <w:spacing w:lineRule="exact" w:line="160"/>
                            <w:rPr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</w:rPr>
                            <w:t>MNZ RS (PC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5pt;mso-wrap-distance-left:0pt;mso-wrap-distance-right:0pt;mso-wrap-distance-top:0pt;mso-wrap-distance-bottom:0pt;margin-top: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9044" w:leader="none"/>
                      </w:tabs>
                      <w:spacing w:lineRule="exact" w:line="160"/>
                      <w:rPr>
                        <w:iCs/>
                        <w:sz w:val="14"/>
                        <w:szCs w:val="14"/>
                      </w:rPr>
                    </w:pPr>
                    <w:r>
                      <w:rPr>
                        <w:iCs/>
                        <w:sz w:val="14"/>
                        <w:szCs w:val="14"/>
                      </w:rPr>
                      <w:t>VAR-1</w:t>
                      <w:tab/>
                      <w:t>LIST-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044" w:leader="none"/>
                      </w:tabs>
                      <w:spacing w:lineRule="exact" w:line="160"/>
                      <w:rPr>
                        <w:iCs/>
                        <w:sz w:val="14"/>
                        <w:szCs w:val="14"/>
                      </w:rPr>
                    </w:pPr>
                    <w:r>
                      <w:rPr>
                        <w:iCs/>
                        <w:sz w:val="14"/>
                        <w:szCs w:val="14"/>
                      </w:rPr>
                      <w:t>MNZ RS (PC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Ariel10">
    <w:name w:val="Ariel - 10"/>
    <w:qFormat/>
    <w:rPr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Verdana" w:hAnsi="Verdana" w:cs="Times New Roman"/>
      <w:color w:val="333333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.mnz@gov.s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3:00Z</dcterms:created>
  <dc:creator>Klemenc</dc:creator>
  <dc:description/>
  <cp:keywords/>
  <dc:language>en-US</dc:language>
  <cp:lastModifiedBy>Likar</cp:lastModifiedBy>
  <dcterms:modified xsi:type="dcterms:W3CDTF">2019-11-21T14:13:00Z</dcterms:modified>
  <cp:revision>2</cp:revision>
  <dc:subject/>
  <dc:title>VLOGA ZA PRIDOBITEV LICENCE ZA OPRAVLJANJE ZASEBNEGA VAROVANJA</dc:title>
</cp:coreProperties>
</file>