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sl-SI"/>
        </w:rPr>
        <w:t xml:space="preserve">Na podlagi šestega odstavka 4. člena Uredbe o izvajanju Uredbe (EU) o profesionalnem čezmejnem prevozu eurogotovine po cesti med državami članicami euroobmočja (Uradni list RS, št. 2/13) določam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TARIFO ZA IZRAČUN DENARNEGA PRISPEVKA ZA UDELEŽBO V PROGRAMU STROKOVNEGA USPOSABLJANJA IN IZPOPOLNJEVANJA VARNOSTNEGA OSEBJA ZA ČEZMEJNI PREVOZ EUROGOTOVINE PO CESTI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člen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arifa za izračun denarnega prispevka za udeležbo v programu strokovnega usposabljanja in izpopolnjevanja za čezmejni prevoz eurogotovine znaša 149 točk.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Tarifa za izračun denarnega prispevka za udeležbo v nadaljnjem usposabljanju programa strokovnega usposabljanja in izpopolnjevanja za čezmejni prevoz eurogotovine znaša 34 točk. 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člen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rednost točke za izračun denarnega prispevka (tarife) za udeležbo v programu strokovnega usposabljanja in izpopolnjevanja varnostnega osebja za čezmejni prevoz eurogotovine po cesti, se obračuna v skladu z vrednostjo točke določene z veljavnim Cenikom certifikata o licenci, certifikata o soglasju in službene izkaznice za opravljanje dejavnosti zasebnega varovanja ter vrednosti točke za izračun denarnega prispevka za udeležbo v programu strokovnega usposabljanja in izpopolnjevanja varnostnega osebja.</w:t>
      </w:r>
    </w:p>
    <w:p>
      <w:pPr>
        <w:pStyle w:val="Telobesedila2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TMLoblikovano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člen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TMLoblikovano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dnem začetka veljavnosti te tarife preneha veljati Tarifa za izračun denarnega prispevka za udeležbo v programu strokovnega usposabljanja in izpopolnjevanja varnostnega osebja za čezmejni prevoz eurogotovine po cesti, št. 250-135/2014/1 z dne 21. 1. 2014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exac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člen</w:t>
      </w:r>
    </w:p>
    <w:p>
      <w:pPr>
        <w:pStyle w:val="Normal"/>
        <w:tabs>
          <w:tab w:val="clear" w:pos="708"/>
          <w:tab w:val="left" w:pos="8100" w:leader="none"/>
        </w:tabs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išina tarife začne veljati naslednji dan po objavi na spletni strani ministrstva, pristojnega za notranje zadev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Esegmentc1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. 250-1295/2024/5</w:t>
      </w:r>
    </w:p>
    <w:p>
      <w:pPr>
        <w:pStyle w:val="Esegmentc1"/>
        <w:spacing w:lineRule="exact" w:line="2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jubljana, 4. november 2024 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ind w:left="4956" w:hanging="0"/>
        <w:textAlignment w:val="baseline"/>
        <w:rPr>
          <w:rFonts w:ascii="Arial" w:hAnsi="Arial" w:cs="Arial"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  <w:t xml:space="preserve">Boštjan Poklukar </w:t>
      </w:r>
    </w:p>
    <w:p>
      <w:pPr>
        <w:pStyle w:val="Normal"/>
        <w:spacing w:lineRule="exact" w:line="260"/>
        <w:ind w:left="4956" w:hanging="0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minister za notranje zad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/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2"/>
      <w:szCs w:val="12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2"/>
      <w:szCs w:val="12"/>
      <w:lang w:val="sl-SI"/>
    </w:rPr>
  </w:style>
  <w:style w:type="paragraph" w:styleId="Esegmentc1">
    <w:name w:val="esegment_c1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Telobesedila2">
    <w:name w:val="Telo besedila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00Z</dcterms:created>
  <dc:creator>Grilc</dc:creator>
  <dc:description/>
  <cp:keywords/>
  <dc:language>en-US</dc:language>
  <cp:lastModifiedBy>Eva Meglič</cp:lastModifiedBy>
  <cp:lastPrinted>2014-01-21T10:39:00Z</cp:lastPrinted>
  <dcterms:modified xsi:type="dcterms:W3CDTF">2024-11-04T07:35:00Z</dcterms:modified>
  <cp:revision>4</cp:revision>
  <dc:subject/>
  <dc:title>Na podlagi šestega odstavka 4</dc:title>
</cp:coreProperties>
</file>