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Priloga 2: Vprašalnik za varnostno preverjanj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odil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sz w:val="20"/>
        </w:rPr>
        <w:t xml:space="preserve">Vsako vprašanje pozorno preberite ter nato v vprašalnik </w:t>
      </w:r>
      <w:r>
        <w:rPr>
          <w:rFonts w:cs="Arial" w:ascii="Arial" w:hAnsi="Arial"/>
          <w:b/>
          <w:sz w:val="20"/>
        </w:rPr>
        <w:t>z velikimi tiskanimi črkami vpišite</w:t>
      </w:r>
      <w:r>
        <w:rPr>
          <w:rFonts w:cs="Arial" w:ascii="Arial" w:hAnsi="Arial"/>
          <w:sz w:val="20"/>
        </w:rPr>
        <w:t xml:space="preserve"> ustrezne podatke ali odgovor ustrezno </w:t>
      </w:r>
      <w:r>
        <w:rPr>
          <w:rFonts w:cs="Arial" w:ascii="Arial" w:hAnsi="Arial"/>
          <w:b/>
          <w:sz w:val="20"/>
        </w:rPr>
        <w:t>obkrožite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bCs/>
          <w:color w:val="000000"/>
          <w:kern w:val="0"/>
          <w:sz w:val="20"/>
        </w:rPr>
        <w:t>Vprašalnik izpolnite natančno tako, da podatke prepišete iz uradnih listin (podatki naj ne bodo skrajšani) ter navedite resnične podatke.</w:t>
      </w:r>
      <w:r>
        <w:rPr>
          <w:rFonts w:cs="Arial" w:ascii="Arial" w:hAnsi="Arial"/>
          <w:sz w:val="20"/>
        </w:rPr>
        <w:t xml:space="preserve"> Na koncu vsake strani </w:t>
      </w:r>
      <w:r>
        <w:rPr>
          <w:rFonts w:cs="Arial" w:ascii="Arial" w:hAnsi="Arial"/>
          <w:b/>
          <w:bCs/>
          <w:sz w:val="20"/>
        </w:rPr>
        <w:t xml:space="preserve">se </w:t>
      </w:r>
      <w:r>
        <w:rPr>
          <w:rFonts w:cs="Arial" w:ascii="Arial" w:hAnsi="Arial"/>
          <w:b/>
          <w:sz w:val="20"/>
        </w:rPr>
        <w:t xml:space="preserve">OBVEZNO </w:t>
      </w:r>
      <w:r>
        <w:rPr>
          <w:rFonts w:cs="Arial" w:ascii="Arial" w:hAnsi="Arial"/>
          <w:b/>
          <w:bCs/>
          <w:sz w:val="20"/>
        </w:rPr>
        <w:t>pod</w:t>
      </w:r>
      <w:r>
        <w:rPr>
          <w:rFonts w:cs="Arial" w:ascii="Arial" w:hAnsi="Arial"/>
          <w:b/>
          <w:sz w:val="20"/>
        </w:rPr>
        <w:t xml:space="preserve">piši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kern w:val="0"/>
          <w:sz w:val="8"/>
          <w:szCs w:val="8"/>
        </w:rPr>
      </w:pPr>
      <w:r>
        <w:rPr>
          <w:rFonts w:cs="Arial" w:ascii="Arial" w:hAnsi="Arial"/>
          <w:b/>
          <w:bCs/>
          <w:color w:val="000000"/>
          <w:kern w:val="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2752"/>
        <w:gridCol w:w="333"/>
        <w:gridCol w:w="333"/>
        <w:gridCol w:w="332"/>
        <w:gridCol w:w="334"/>
        <w:gridCol w:w="334"/>
        <w:gridCol w:w="334"/>
        <w:gridCol w:w="334"/>
        <w:gridCol w:w="334"/>
        <w:gridCol w:w="334"/>
        <w:gridCol w:w="334"/>
        <w:gridCol w:w="307"/>
        <w:gridCol w:w="28"/>
        <w:gridCol w:w="334"/>
        <w:gridCol w:w="334"/>
        <w:gridCol w:w="578"/>
        <w:gridCol w:w="1420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</w:t>
            </w:r>
          </w:p>
        </w:tc>
        <w:tc>
          <w:tcPr>
            <w:tcW w:w="6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imek</w:t>
            </w:r>
          </w:p>
        </w:tc>
        <w:tc>
          <w:tcPr>
            <w:tcW w:w="6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rejšnja uporabljena imena (navedite ime in priimek ter obdobje, v katerem ste jih uporabljali, npr. dekliški priimek ipd.)</w:t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je (od – do)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Š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čna številk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ojstva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 rojstva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žava rojstva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4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žavljanstvo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jšnja državljanstva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20"/>
              </w:rPr>
              <w:t>Če ste obkrožili da, katera?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žavljanstvo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o prenehanja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2752"/>
        <w:gridCol w:w="2226"/>
        <w:gridCol w:w="1559"/>
        <w:gridCol w:w="2552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talnega prebivališča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elje, ulica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šna števil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či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na en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žava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2752"/>
        <w:gridCol w:w="2226"/>
        <w:gridCol w:w="1559"/>
        <w:gridCol w:w="2552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začasnega prebivališča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elje, ulica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šna števil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či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na en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žava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2752"/>
        <w:gridCol w:w="6336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vanja v tujini, vključno z uradnimi napotitvami na delo v tujini (bivanj v tujini, krajših kot en mesec, ni treba vpisati)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 bivanja, naslo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žav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je bivanj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g bivanj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2752"/>
        <w:gridCol w:w="6336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 bivanja, naslo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žav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je bivanj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g bivanj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7" w:leader="none"/>
        </w:tabs>
        <w:spacing w:before="160" w:after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2752"/>
        <w:gridCol w:w="6336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 bivanja, naslo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žav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je bivanj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g bivanj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7" w:leader="none"/>
        </w:tabs>
        <w:spacing w:before="160" w:after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851"/>
        <w:gridCol w:w="1984"/>
        <w:gridCol w:w="623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kšen je vaš zakonski stan?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msk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ročen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0"/>
              </w:rPr>
              <w:t>Zunajzakonska skupnost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0"/>
              </w:rPr>
              <w:t>Registrirana istospolna zakonska skupnost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20"/>
              </w:rPr>
              <w:t>Koliko otrok imat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2851"/>
        <w:gridCol w:w="6237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re šole ste do sedaj zaključili?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novna izobrazba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zobraževalne ustanov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o in drža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 izobraževanja (od – d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o zaključ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dobljen nazi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2851"/>
        <w:gridCol w:w="6237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ednja izobrazba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zobraževalne ustanov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o in drža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 izobraževanja (od – d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o zaključ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dobljen nazi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2851"/>
        <w:gridCol w:w="6237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šja izobrazba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zobraževalne ustanov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o in drža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 izobraževanja (od – d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o zaključ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dobljen nazi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2851"/>
        <w:gridCol w:w="6237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20"/>
              </w:rPr>
              <w:t>Visoka oziroma univerzitetna izobrazba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zobraževalne ustanov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o in drža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 izobraževanja (od – d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o zaključ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dobljen nazi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2851"/>
        <w:gridCol w:w="6237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avedite posebna znanja, ki ste jih pridobili na seminarjih in v drugih oblikah usposabljanja (tudi v tujini)</w:t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zobraževalne ustanov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o in drža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 izobraževanja (od – d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usposabljan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dobljena znan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2851"/>
        <w:gridCol w:w="6237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zobraževalne ustanov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o in drža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 izobraževanja (od – d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usposabljan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dobljena znan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2851"/>
        <w:gridCol w:w="6237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zobraževalne ustanov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o in drža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 izobraževanja (od – d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usposabljan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dobljena znan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867"/>
        <w:gridCol w:w="1984"/>
        <w:gridCol w:w="6237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i ste zaposleni?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sem zaposlen/a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poslen/a sem za določen čas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poslen/a sem za nedoločen čas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ravljam pripravništvo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ravljam delo preko študentskega servisa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eživljam se s priložnostnimi deli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ijavljen/a sem kot iskalec/ka zaposlitve na Zavodu RS za zaposlovanje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m upokojen/a</w:t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 ste zaposleni: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utni delodajal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delodajal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20"/>
              </w:rPr>
              <w:t>Naziv delovnega mes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stopa de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2272"/>
        <w:gridCol w:w="2422"/>
        <w:gridCol w:w="1134"/>
        <w:gridCol w:w="3260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kdanji delodajalci</w:t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odajale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je (od – d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g za prenehanje delovnega razmerja</w:t>
            </w:r>
          </w:p>
        </w:tc>
      </w:tr>
      <w:tr>
        <w:trPr>
          <w:trHeight w:val="68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7" w:leader="none"/>
          <w:tab w:val="left" w:pos="7286" w:leader="none"/>
          <w:tab w:val="left" w:pos="8490" w:leader="none"/>
        </w:tabs>
        <w:spacing w:before="160" w:after="0"/>
        <w:ind w:left="56" w:hanging="0"/>
        <w:rPr/>
      </w:pPr>
      <w:r>
        <w:rPr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6679"/>
        <w:gridCol w:w="1204"/>
        <w:gridCol w:w="1205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i ste opravili preizkus znanja o ravnanju z orožjem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</w:t>
            </w:r>
          </w:p>
        </w:tc>
      </w:tr>
    </w:tbl>
    <w:p>
      <w:pPr>
        <w:pStyle w:val="Normal"/>
        <w:tabs>
          <w:tab w:val="clear" w:pos="720"/>
          <w:tab w:val="left" w:pos="607" w:leader="none"/>
          <w:tab w:val="left" w:pos="7286" w:leader="none"/>
          <w:tab w:val="left" w:pos="8490" w:leader="none"/>
        </w:tabs>
        <w:spacing w:before="160" w:after="0"/>
        <w:ind w:left="56" w:hanging="0"/>
        <w:rPr/>
      </w:pPr>
      <w:r>
        <w:rPr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6679"/>
        <w:gridCol w:w="1204"/>
        <w:gridCol w:w="1205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i ste imetnik orožne listine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</w:t>
            </w:r>
          </w:p>
        </w:tc>
      </w:tr>
    </w:tbl>
    <w:p>
      <w:pPr>
        <w:pStyle w:val="Normal"/>
        <w:tabs>
          <w:tab w:val="clear" w:pos="720"/>
          <w:tab w:val="left" w:pos="607" w:leader="none"/>
          <w:tab w:val="left" w:pos="7286" w:leader="none"/>
          <w:tab w:val="left" w:pos="8490" w:leader="none"/>
        </w:tabs>
        <w:spacing w:before="160" w:after="0"/>
        <w:ind w:left="56" w:hanging="0"/>
        <w:rPr/>
      </w:pPr>
      <w:r>
        <w:rPr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2284"/>
        <w:gridCol w:w="4395"/>
        <w:gridCol w:w="1204"/>
        <w:gridCol w:w="1205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Ali ste bili kdaj pravnomočno obsojeni zaradi kaznivega dejanja, za katerega se storilec preganja po uradni dolžnosti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e ste odgovorili z da, za katero kaznivo dejanje?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t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znivo dejanje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07" w:leader="none"/>
          <w:tab w:val="left" w:pos="2891" w:leader="none"/>
        </w:tabs>
        <w:spacing w:before="160" w:after="0"/>
        <w:ind w:left="5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2284"/>
        <w:gridCol w:w="4395"/>
        <w:gridCol w:w="1204"/>
        <w:gridCol w:w="1205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i ste bili kdaj s sodbo ali odločbo o prekršku spoznani za odgovornega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e ste odgovorili z da, za kateri prekršek?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t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kršek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07" w:leader="none"/>
          <w:tab w:val="left" w:pos="2891" w:leader="none"/>
        </w:tabs>
        <w:spacing w:before="160" w:after="0"/>
        <w:ind w:left="56" w:hanging="0"/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2284"/>
        <w:gridCol w:w="4395"/>
        <w:gridCol w:w="1204"/>
        <w:gridCol w:w="1205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i je bil kdaj zoper vas uveden kazenski postopek zaradi storitve kaznivega dejanja, za katerega se storilec preganja po uradni dolžnosti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e ste odgovorili z da, za katero kaznivo dejanje?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t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znivo dejanje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07" w:leader="none"/>
          <w:tab w:val="left" w:pos="2891" w:leader="none"/>
        </w:tabs>
        <w:spacing w:before="160" w:after="0"/>
        <w:ind w:left="5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607" w:leader="none"/>
          <w:tab w:val="left" w:pos="2891" w:leader="none"/>
        </w:tabs>
        <w:spacing w:before="160" w:after="0"/>
        <w:ind w:left="5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2284"/>
        <w:gridCol w:w="4395"/>
        <w:gridCol w:w="1204"/>
        <w:gridCol w:w="1205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li ste bili v zadnjih štirih letih obravnavni za prekršek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e ste odgovorili z da, za kateri prekršek?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t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kršek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07" w:leader="none"/>
          <w:tab w:val="left" w:pos="2891" w:leader="none"/>
        </w:tabs>
        <w:spacing w:before="160" w:after="0"/>
        <w:ind w:left="56" w:hanging="0"/>
        <w:rPr/>
      </w:pPr>
      <w:r>
        <w:rPr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6679"/>
        <w:gridCol w:w="1204"/>
        <w:gridCol w:w="1205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li ste kdaj sodelovali oziroma sodelujete v tujih oboroženih silah ali drugih oboroženih formacijah (vključno z </w:t>
            </w:r>
            <w:r>
              <w:rPr>
                <w:rFonts w:cs="Arial" w:ascii="Arial" w:hAnsi="Arial"/>
                <w:bCs/>
                <w:sz w:val="20"/>
                <w:szCs w:val="22"/>
              </w:rPr>
              <w:t>zasebnimi vojaškimi ali zasebnimi varnostnimi podjetji)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0"/>
              </w:rPr>
              <w:t>2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li ste med službovanjem doma ali v tujini delovali na takem delovnem področju oziroma delovnem mestu, da ste morali pred sprejemom v službo izpolniti varnostni vprašalnik ali izpolniti varnostno izjavo, izjavo o molčečnosti ali izjavo o tajnem sodelovanju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</w:t>
            </w:r>
          </w:p>
        </w:tc>
      </w:tr>
      <w:tr>
        <w:trPr>
          <w:trHeight w:val="17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2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Ali imate oziroma ste imeli stike s tujimi varnostnimi organi ali obveščevalnimi in/ali protiobveščevalnimi službami ali z osebami, ki so ali bi lahko bile trenutno ali v preteklosti uslužbenci ali sodelavci le-teh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</w:t>
            </w:r>
          </w:p>
        </w:tc>
      </w:tr>
      <w:tr>
        <w:trPr>
          <w:trHeight w:val="17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2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Ali imate oziroma ste imeli stike z osebo, ki je ali bi lahko bila zdaj ali v preteklosti, uslužbenec ali sodelavec tuje obveščevalne in/ali varnostne službe ali njenega prikritega oddelka?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</w:t>
            </w:r>
          </w:p>
        </w:tc>
      </w:tr>
      <w:tr>
        <w:trPr>
          <w:trHeight w:val="17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2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Ali ste že kdaj opazili okoliščine, ki bi kazale na delovanje tujih obveščevalnih in/ali varnostnih služb?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li imate, oziroma ste imeli stike z osebo, ki je ali bi lahko bila zdaj ali v preteklosti storilec kaznivih dejanj?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2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0"/>
              </w:rPr>
              <w:t>Ali so vas v preteklosti, v tujini, zaradi suma, da ste storili kaznivo dejanje ali prekršek, obravnavali tuji varnostni organi (npr. Policija)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li menite, da ste bili oziroma ste zaradi dogodkov in okoliščin iz svojega življenja žrtev izsiljevanja ali drugih oblik pritiska (npr. komu dolgujete denar, nekdo ve kaj neprijetnega o vas in menite, da bi vam razkritje tega lahko škodilo ipd.)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6679"/>
        <w:gridCol w:w="1204"/>
        <w:gridCol w:w="1205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V primeru, da ste na vsaj eno od 21. do 24. vprašanja odgovorili pritrdilno; ali ste o svojih ugotovitvah obvestili katero od varnostnih ali obveščevalnih služb (Policija, kriminalistična policija, SOVA, OVS MO)? </w:t>
            </w:r>
            <w:r>
              <w:rPr>
                <w:rFonts w:cs="Arial" w:ascii="Arial" w:hAnsi="Arial"/>
                <w:sz w:val="20"/>
                <w:szCs w:val="22"/>
              </w:rPr>
              <w:t>(obkrožite ustrezni odgovor le, če ste na katerega izmed navedenih vprašanj odgovorili z D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</w:rPr>
              <w:t>Ali bi, katerega od odgovorov na vprašanja želeli dodatno pojasniti v razgovoru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Če ste odgovorili da, katera?</w:t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851" w:footer="73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Policija_VP_Z_2017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11295</wp:posOffset>
              </wp:positionH>
              <wp:positionV relativeFrom="paragraph">
                <wp:posOffset>46990</wp:posOffset>
              </wp:positionV>
              <wp:extent cx="2076450" cy="338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3384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ODPIS: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3.5pt;height:26.65pt;mso-wrap-distance-left:9.05pt;mso-wrap-distance-right:9.05pt;mso-wrap-distance-top:0pt;mso-wrap-distance-bottom:0pt;margin-top:3.7pt;mso-position-vertical-relative:text;margin-left:315.8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80" w:after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ODPIS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498" w:leader="none"/>
      </w:tabs>
      <w:rPr/>
    </w:pPr>
    <w:r>
      <w:rPr>
        <w:rFonts w:cs="Arial" w:ascii="Arial" w:hAnsi="Arial"/>
        <w:i/>
        <w:sz w:val="20"/>
      </w:rPr>
      <w:t>Ministrstvo za notranje zadeve Republike Slovenije – Policija</w:t>
    </w:r>
    <w:r>
      <w:rPr>
        <w:rStyle w:val="PageNumber"/>
        <w:rFonts w:cs="Arial" w:ascii="Arial" w:hAnsi="Arial"/>
        <w:i/>
        <w:sz w:val="20"/>
      </w:rPr>
      <w:tab/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7</w:t>
    </w:r>
    <w:r>
      <w:rPr>
        <w:rStyle w:val="PageNumber"/>
        <w:sz w:val="20"/>
        <w:i/>
        <w:i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(W1);Times New Roman" w:hAnsi="Times New (W1);Times New Roman" w:cs="Times New (W1);Times New Roman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(W1);Times New Roman" w:hAnsi="Times New (W1);Times New Roman" w:cs="Times New (W1)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BesedilooblakaZnak">
    <w:name w:val="Besedilo oblačka Znak"/>
    <w:qFormat/>
    <w:rPr>
      <w:rFonts w:ascii="Tahoma" w:hAnsi="Tahoma" w:cs="Tahoma"/>
      <w:kern w:val="2"/>
      <w:sz w:val="16"/>
    </w:rPr>
  </w:style>
  <w:style w:type="character" w:styleId="Komentarsklic">
    <w:name w:val="Komentar - sklic"/>
    <w:qFormat/>
    <w:rPr>
      <w:sz w:val="16"/>
    </w:rPr>
  </w:style>
  <w:style w:type="character" w:styleId="KomentarbesediloZnak">
    <w:name w:val="Komentar - besedilo Znak"/>
    <w:qFormat/>
    <w:rPr>
      <w:kern w:val="2"/>
    </w:rPr>
  </w:style>
  <w:style w:type="character" w:styleId="ZadevakomentarjaZnak">
    <w:name w:val="Zadeva komentarja Znak"/>
    <w:qFormat/>
    <w:rPr>
      <w:b/>
      <w:kern w:val="2"/>
    </w:rPr>
  </w:style>
  <w:style w:type="character" w:styleId="Hps">
    <w:name w:val="hps"/>
    <w:qFormat/>
    <w:rPr/>
  </w:style>
  <w:style w:type="character" w:styleId="GlavaZnak">
    <w:name w:val="Glava Znak"/>
    <w:qFormat/>
    <w:rPr>
      <w:kern w:val="2"/>
      <w:sz w:val="24"/>
    </w:rPr>
  </w:style>
  <w:style w:type="character" w:styleId="NogaZnak">
    <w:name w:val="Nog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8788" w:leader="dot"/>
      </w:tabs>
      <w:ind w:left="240" w:hanging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kern w:val="0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lang w:val="en-US"/>
    </w:rPr>
  </w:style>
  <w:style w:type="paragraph" w:styleId="Komentarbesedilo">
    <w:name w:val="Komentar - besedilo"/>
    <w:basedOn w:val="Normal"/>
    <w:qFormat/>
    <w:pPr/>
    <w:rPr>
      <w:sz w:val="20"/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odyText21">
    <w:name w:val="Body Text 21"/>
    <w:basedOn w:val="Default"/>
    <w:next w:val="Default"/>
    <w:qFormat/>
    <w:pPr/>
    <w:rPr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1:00Z</dcterms:created>
  <dc:creator>Elizabeta ŠTUHEC</dc:creator>
  <dc:description>za policiste</dc:description>
  <cp:keywords/>
  <dc:language>en-US</dc:language>
  <cp:lastModifiedBy>Gregor RIZMAN</cp:lastModifiedBy>
  <cp:lastPrinted>2013-09-11T10:16:00Z</cp:lastPrinted>
  <dcterms:modified xsi:type="dcterms:W3CDTF">2023-10-06T12:04:00Z</dcterms:modified>
  <cp:revision>3</cp:revision>
  <dc:subject>delovno razmerje v policiji</dc:subject>
  <dc:title>Vprašalnik za osebo, ki želi skleniti</dc:title>
</cp:coreProperties>
</file>