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RILOGA </w:t>
      </w:r>
      <w:r>
        <w:rPr>
          <w:rFonts w:cs="Arial"/>
          <w:b/>
          <w:bCs/>
          <w:kern w:val="2"/>
          <w:lang w:val="sl-SI"/>
        </w:rPr>
        <w:t>1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ONUDBA ZA  BREZPLAČNO UPORABO NEPREMIČNIN NA PODLAGI POVABI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ŠTEVILKA</w:t>
      </w:r>
      <w:bookmarkStart w:id="0" w:name="_Hlk20897875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sz w:val="20"/>
          <w:szCs w:val="20"/>
        </w:rPr>
        <w:t>352-506/2012/67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 dne 17. 7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m skrbno pregledal povabilo k oddaji ponudbe številka</w:t>
      </w:r>
      <w:bookmarkStart w:id="1" w:name="_Hlk502921138"/>
      <w:r>
        <w:rPr>
          <w:rFonts w:eastAsia="Times New Roman" w:cs="Arial" w:ascii="Arial" w:hAnsi="Arial"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352-506/2012/6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z dne 17. 7. 2024</w:t>
      </w:r>
      <w:r>
        <w:rPr>
          <w:rFonts w:eastAsia="Times New Roman" w:cs="Arial" w:ascii="Arial" w:hAnsi="Arial"/>
          <w:sz w:val="20"/>
          <w:szCs w:val="20"/>
        </w:rPr>
        <w:t xml:space="preserve"> in da v njem nisem našel napak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zpolnjujem zahtevane pogoje iz namere za oddajo nepremičnin v brezplačno uporabo po metodi neposredne pogodbe št. </w:t>
      </w:r>
      <w:r>
        <w:rPr>
          <w:rFonts w:cs="Arial" w:ascii="Arial" w:hAnsi="Arial"/>
          <w:sz w:val="20"/>
          <w:szCs w:val="20"/>
        </w:rPr>
        <w:t>352-506/2012/6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z dne 17. 7. 2024</w:t>
      </w:r>
      <w:r>
        <w:rPr>
          <w:rFonts w:eastAsia="Times New Roman" w:cs="Arial" w:ascii="Arial" w:hAnsi="Arial"/>
          <w:sz w:val="20"/>
          <w:szCs w:val="20"/>
        </w:rPr>
        <w:t xml:space="preserve"> in potrjujem, d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 je stanje nepremičnin v naravi poznano ter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m seznanjen s tem, da se bo pogodba sklenila na način videno-oddano v brezplačno uporab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 skladu s tem dajem ponudbo za prevzem v brezplačno uporabo naslednjih stanovanj, pod zahtevanimi pogoj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87"/>
        <w:gridCol w:w="2038"/>
        <w:gridCol w:w="2515"/>
      </w:tblGrid>
      <w:tr>
        <w:trPr>
          <w:trHeight w:val="382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. STAN. (GURS)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ZNAK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NIKOVA 32 A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JE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-2-119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AD 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-482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2. 8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3:00Z</dcterms:created>
  <dc:creator>Marjeta Erjavec</dc:creator>
  <dc:description/>
  <cp:keywords/>
  <dc:language>en-US</dc:language>
  <cp:lastModifiedBy>Gregor RIZMAN</cp:lastModifiedBy>
  <cp:lastPrinted>2017-03-02T14:39:00Z</cp:lastPrinted>
  <dcterms:modified xsi:type="dcterms:W3CDTF">2024-07-17T10:13:00Z</dcterms:modified>
  <cp:revision>2</cp:revision>
  <dc:subject/>
  <dc:title>Štev</dc:title>
</cp:coreProperties>
</file>