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FINANČNE ZADEVE (ŠIFRA DM 172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056479026"/>
            <w:bookmarkStart w:id="1" w:name="__Fieldmark__17_205647902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056479026"/>
            <w:bookmarkStart w:id="3" w:name="__Fieldmark__18_205647902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056479026"/>
            <w:bookmarkStart w:id="5" w:name="__Fieldmark__19_205647902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056479026"/>
            <w:bookmarkStart w:id="7" w:name="__Fieldmark__20_205647902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056479026"/>
            <w:bookmarkStart w:id="9" w:name="__Fieldmark__21_205647902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056479026"/>
            <w:bookmarkStart w:id="11" w:name="__Fieldmark__22_205647902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056479026"/>
            <w:bookmarkStart w:id="13" w:name="__Fieldmark__23_205647902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056479026"/>
            <w:bookmarkStart w:id="15" w:name="__Fieldmark__24_205647902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056479026"/>
            <w:bookmarkStart w:id="17" w:name="__Fieldmark__25_205647902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056479026"/>
            <w:bookmarkStart w:id="19" w:name="__Fieldmark__26_205647902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056479026"/>
            <w:bookmarkStart w:id="21" w:name="__Fieldmark__27_205647902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056479026"/>
            <w:bookmarkStart w:id="23" w:name="__Fieldmark__28_205647902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056479026"/>
            <w:bookmarkStart w:id="25" w:name="__Fieldmark__29_205647902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056479026"/>
            <w:bookmarkStart w:id="27" w:name="__Fieldmark__30_205647902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056479026"/>
            <w:bookmarkStart w:id="29" w:name="__Fieldmark__31_205647902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056479026"/>
            <w:bookmarkStart w:id="31" w:name="__Fieldmark__32_205647902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056479026"/>
            <w:bookmarkStart w:id="33" w:name="__Fieldmark__33_205647902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056479026"/>
            <w:bookmarkStart w:id="35" w:name="__Fieldmark__34_205647902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056479026"/>
            <w:bookmarkStart w:id="37" w:name="__Fieldmark__35_205647902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056479026"/>
            <w:bookmarkStart w:id="39" w:name="__Fieldmark__36_205647902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056479026"/>
            <w:bookmarkStart w:id="41" w:name="__Fieldmark__37_205647902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056479026"/>
            <w:bookmarkStart w:id="43" w:name="__Fieldmark__38_205647902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056479026"/>
            <w:bookmarkStart w:id="45" w:name="__Fieldmark__39_2056479026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056479026"/>
            <w:bookmarkStart w:id="47" w:name="__Fieldmark__40_2056479026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056479026"/>
            <w:bookmarkStart w:id="49" w:name="__Fieldmark__41_205647902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056479026"/>
            <w:bookmarkStart w:id="51" w:name="__Fieldmark__42_205647902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056479026"/>
            <w:bookmarkStart w:id="53" w:name="__Fieldmark__43_205647902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056479026"/>
            <w:bookmarkStart w:id="55" w:name="__Fieldmark__44_205647902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056479026"/>
            <w:bookmarkStart w:id="57" w:name="__Fieldmark__45_205647902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056479026"/>
            <w:bookmarkStart w:id="59" w:name="__Fieldmark__46_205647902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056479026"/>
            <w:bookmarkStart w:id="61" w:name="__Fieldmark__47_205647902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056479026"/>
            <w:bookmarkStart w:id="63" w:name="__Fieldmark__48_205647902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056479026"/>
            <w:bookmarkStart w:id="65" w:name="__Fieldmark__49_205647902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056479026"/>
            <w:bookmarkStart w:id="67" w:name="__Fieldmark__50_205647902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056479026"/>
            <w:bookmarkStart w:id="69" w:name="__Fieldmark__51_205647902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056479026"/>
            <w:bookmarkStart w:id="71" w:name="__Fieldmark__52_205647902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3-25T07:37:00Z</dcterms:modified>
  <cp:revision>2</cp:revision>
  <dc:subject/>
  <dc:title>Številka:</dc:title>
</cp:coreProperties>
</file>