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BIOTSKO RAZNOVRSTNOST (ŠIFRA DM 904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3056742287"/>
            <w:bookmarkStart w:id="2" w:name="__Fieldmark__18_305674228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3056742287"/>
            <w:bookmarkStart w:id="4" w:name="__Fieldmark__19_305674228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3056742287"/>
            <w:bookmarkStart w:id="7" w:name="__Fieldmark__20_305674228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056742287"/>
            <w:bookmarkStart w:id="9" w:name="__Fieldmark__21_305674228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056742287"/>
            <w:bookmarkStart w:id="11" w:name="__Fieldmark__22_305674228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056742287"/>
            <w:bookmarkStart w:id="13" w:name="__Fieldmark__23_305674228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056742287"/>
            <w:bookmarkStart w:id="15" w:name="__Fieldmark__24_305674228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056742287"/>
            <w:bookmarkStart w:id="17" w:name="__Fieldmark__25_305674228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056742287"/>
            <w:bookmarkStart w:id="19" w:name="__Fieldmark__26_305674228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056742287"/>
            <w:bookmarkStart w:id="21" w:name="__Fieldmark__27_305674228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056742287"/>
            <w:bookmarkStart w:id="23" w:name="__Fieldmark__28_305674228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056742287"/>
            <w:bookmarkStart w:id="25" w:name="__Fieldmark__29_305674228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056742287"/>
            <w:bookmarkStart w:id="27" w:name="__Fieldmark__30_305674228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056742287"/>
            <w:bookmarkStart w:id="29" w:name="__Fieldmark__31_305674228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056742287"/>
            <w:bookmarkStart w:id="31" w:name="__Fieldmark__32_305674228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056742287"/>
            <w:bookmarkStart w:id="33" w:name="__Fieldmark__33_305674228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056742287"/>
            <w:bookmarkStart w:id="35" w:name="__Fieldmark__34_305674228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056742287"/>
            <w:bookmarkStart w:id="37" w:name="__Fieldmark__35_305674228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056742287"/>
            <w:bookmarkStart w:id="39" w:name="__Fieldmark__36_305674228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056742287"/>
            <w:bookmarkStart w:id="41" w:name="__Fieldmark__37_305674228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056742287"/>
            <w:bookmarkStart w:id="43" w:name="__Fieldmark__38_305674228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056742287"/>
            <w:bookmarkStart w:id="45" w:name="__Fieldmark__39_3056742287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056742287"/>
            <w:bookmarkStart w:id="47" w:name="__Fieldmark__40_3056742287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3056742287"/>
            <w:bookmarkStart w:id="49" w:name="__Fieldmark__41_3056742287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056742287"/>
            <w:bookmarkStart w:id="51" w:name="__Fieldmark__42_305674228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056742287"/>
            <w:bookmarkStart w:id="53" w:name="__Fieldmark__43_305674228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056742287"/>
            <w:bookmarkStart w:id="55" w:name="__Fieldmark__44_305674228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056742287"/>
            <w:bookmarkStart w:id="57" w:name="__Fieldmark__45_305674228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056742287"/>
            <w:bookmarkStart w:id="59" w:name="__Fieldmark__46_305674228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056742287"/>
            <w:bookmarkStart w:id="61" w:name="__Fieldmark__47_305674228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056742287"/>
            <w:bookmarkStart w:id="63" w:name="__Fieldmark__48_305674228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056742287"/>
            <w:bookmarkStart w:id="65" w:name="__Fieldmark__49_305674228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056742287"/>
            <w:bookmarkStart w:id="67" w:name="__Fieldmark__50_305674228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056742287"/>
            <w:bookmarkStart w:id="69" w:name="__Fieldmark__51_305674228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056742287"/>
            <w:bookmarkStart w:id="71" w:name="__Fieldmark__52_305674228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3056742287"/>
            <w:bookmarkStart w:id="73" w:name="__Fieldmark__53_3056742287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984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5143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1270</wp:posOffset>
          </wp:positionH>
          <wp:positionV relativeFrom="paragraph">
            <wp:posOffset>-61214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1:00Z</dcterms:created>
  <dc:creator>Barbara Marše</dc:creator>
  <dc:description/>
  <cp:keywords/>
  <dc:language>en-US</dc:language>
  <cp:lastModifiedBy>Maja Japelj</cp:lastModifiedBy>
  <cp:lastPrinted>2018-05-10T12:46:00Z</cp:lastPrinted>
  <dcterms:modified xsi:type="dcterms:W3CDTF">2023-05-23T12:21:00Z</dcterms:modified>
  <cp:revision>2</cp:revision>
  <dc:subject/>
  <dc:title/>
</cp:coreProperties>
</file>