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SEKTORJU ZA BIOTSKO RAZNOVRSTNOST (ŠIFRA DM 904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nanja in izpit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8_461340250"/>
            <w:bookmarkStart w:id="2" w:name="__Fieldmark__18_46134025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9_461340250"/>
            <w:bookmarkStart w:id="4" w:name="__Fieldmark__19_46134025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20_461340250"/>
            <w:bookmarkStart w:id="7" w:name="__Fieldmark__20_46134025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461340250"/>
            <w:bookmarkStart w:id="9" w:name="__Fieldmark__21_46134025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461340250"/>
            <w:bookmarkStart w:id="11" w:name="__Fieldmark__22_46134025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461340250"/>
            <w:bookmarkStart w:id="13" w:name="__Fieldmark__23_46134025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461340250"/>
            <w:bookmarkStart w:id="15" w:name="__Fieldmark__24_46134025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461340250"/>
            <w:bookmarkStart w:id="17" w:name="__Fieldmark__25_46134025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461340250"/>
            <w:bookmarkStart w:id="19" w:name="__Fieldmark__26_46134025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p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461340250"/>
            <w:bookmarkStart w:id="21" w:name="__Fieldmark__27_46134025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461340250"/>
            <w:bookmarkStart w:id="23" w:name="__Fieldmark__28_46134025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461340250"/>
            <w:bookmarkStart w:id="25" w:name="__Fieldmark__29_46134025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461340250"/>
            <w:bookmarkStart w:id="27" w:name="__Fieldmark__30_46134025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461340250"/>
            <w:bookmarkStart w:id="29" w:name="__Fieldmark__31_46134025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461340250"/>
            <w:bookmarkStart w:id="31" w:name="__Fieldmark__32_46134025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461340250"/>
            <w:bookmarkStart w:id="33" w:name="__Fieldmark__33_46134025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461340250"/>
            <w:bookmarkStart w:id="35" w:name="__Fieldmark__34_46134025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461340250"/>
            <w:bookmarkStart w:id="37" w:name="__Fieldmark__35_46134025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461340250"/>
            <w:bookmarkStart w:id="39" w:name="__Fieldmark__36_46134025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461340250"/>
            <w:bookmarkStart w:id="41" w:name="__Fieldmark__37_46134025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461340250"/>
            <w:bookmarkStart w:id="43" w:name="__Fieldmark__38_46134025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461340250"/>
            <w:bookmarkStart w:id="45" w:name="__Fieldmark__39_461340250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461340250"/>
            <w:bookmarkStart w:id="47" w:name="__Fieldmark__40_461340250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1_461340250"/>
            <w:bookmarkStart w:id="49" w:name="__Fieldmark__41_461340250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461340250"/>
            <w:bookmarkStart w:id="51" w:name="__Fieldmark__42_46134025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461340250"/>
            <w:bookmarkStart w:id="53" w:name="__Fieldmark__43_46134025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461340250"/>
            <w:bookmarkStart w:id="55" w:name="__Fieldmark__44_46134025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461340250"/>
            <w:bookmarkStart w:id="57" w:name="__Fieldmark__45_46134025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461340250"/>
            <w:bookmarkStart w:id="59" w:name="__Fieldmark__46_46134025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461340250"/>
            <w:bookmarkStart w:id="61" w:name="__Fieldmark__47_46134025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461340250"/>
            <w:bookmarkStart w:id="63" w:name="__Fieldmark__48_46134025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461340250"/>
            <w:bookmarkStart w:id="65" w:name="__Fieldmark__49_46134025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461340250"/>
            <w:bookmarkStart w:id="67" w:name="__Fieldmark__50_46134025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461340250"/>
            <w:bookmarkStart w:id="69" w:name="__Fieldmark__51_461340250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461340250"/>
            <w:bookmarkStart w:id="71" w:name="__Fieldmark__52_461340250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3_461340250"/>
            <w:bookmarkStart w:id="73" w:name="__Fieldmark__53_461340250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9795</wp:posOffset>
          </wp:positionH>
          <wp:positionV relativeFrom="paragraph">
            <wp:posOffset>-498475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5695</wp:posOffset>
          </wp:positionH>
          <wp:positionV relativeFrom="paragraph">
            <wp:posOffset>-51435</wp:posOffset>
          </wp:positionV>
          <wp:extent cx="760095" cy="548640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Dunajska c. 4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327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Helv;Arial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</w:pPr>
                          <w:r>
                            <w:rPr>
                              <w:rFonts w:cs="Helv;Arial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  <w:t>LIFE17 IPE/SI/00001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Helv;Arial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</w:pPr>
                          <w:r>
                            <w:rPr>
                              <w:rFonts w:cs="Helv;Arial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  <w:t>LIFE-IP NATURA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5.7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Helv;Arial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</w:pPr>
                    <w:r>
                      <w:rPr>
                        <w:rFonts w:cs="Helv;Arial" w:ascii="Verdana" w:hAnsi="Verdana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  <w:t>LIFE17 IPE/SI/000011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Helv;Arial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</w:pPr>
                    <w:r>
                      <w:rPr>
                        <w:rFonts w:cs="Helv;Arial" w:ascii="Verdana" w:hAnsi="Verdana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  <w:t>LIFE-IP NATURA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1270</wp:posOffset>
          </wp:positionH>
          <wp:positionV relativeFrom="paragraph">
            <wp:posOffset>-61214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6:00Z</dcterms:created>
  <dc:creator>Barbara Marše</dc:creator>
  <dc:description/>
  <cp:keywords/>
  <dc:language>en-US</dc:language>
  <cp:lastModifiedBy>Maja.Japelj</cp:lastModifiedBy>
  <cp:lastPrinted>2018-05-10T12:46:00Z</cp:lastPrinted>
  <dcterms:modified xsi:type="dcterms:W3CDTF">2023-03-16T09:54:00Z</dcterms:modified>
  <cp:revision>8</cp:revision>
  <dc:subject/>
  <dc:title/>
</cp:coreProperties>
</file>