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 SEKTORJU ZA PODNEBNE SPREMEMBE IN BIOTEHNOLOGIJO (ŠIFRA DM 905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35679148"/>
            <w:bookmarkStart w:id="2" w:name="__Fieldmark__17_123567914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35679148"/>
            <w:bookmarkStart w:id="4" w:name="__Fieldmark__18_123567914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35679148"/>
            <w:bookmarkStart w:id="7" w:name="__Fieldmark__19_12356791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35679148"/>
            <w:bookmarkStart w:id="9" w:name="__Fieldmark__20_12356791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35679148"/>
            <w:bookmarkStart w:id="11" w:name="__Fieldmark__21_12356791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35679148"/>
            <w:bookmarkStart w:id="13" w:name="__Fieldmark__22_12356791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35679148"/>
            <w:bookmarkStart w:id="15" w:name="__Fieldmark__23_12356791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35679148"/>
            <w:bookmarkStart w:id="17" w:name="__Fieldmark__24_12356791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35679148"/>
            <w:bookmarkStart w:id="19" w:name="__Fieldmark__25_123567914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35679148"/>
            <w:bookmarkStart w:id="21" w:name="__Fieldmark__26_123567914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35679148"/>
            <w:bookmarkStart w:id="23" w:name="__Fieldmark__27_123567914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35679148"/>
            <w:bookmarkStart w:id="25" w:name="__Fieldmark__28_123567914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35679148"/>
            <w:bookmarkStart w:id="27" w:name="__Fieldmark__29_123567914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35679148"/>
            <w:bookmarkStart w:id="29" w:name="__Fieldmark__30_123567914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35679148"/>
            <w:bookmarkStart w:id="31" w:name="__Fieldmark__31_123567914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35679148"/>
            <w:bookmarkStart w:id="33" w:name="__Fieldmark__32_123567914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35679148"/>
            <w:bookmarkStart w:id="35" w:name="__Fieldmark__33_123567914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35679148"/>
            <w:bookmarkStart w:id="37" w:name="__Fieldmark__34_123567914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35679148"/>
            <w:bookmarkStart w:id="39" w:name="__Fieldmark__35_123567914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35679148"/>
            <w:bookmarkStart w:id="41" w:name="__Fieldmark__36_123567914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35679148"/>
            <w:bookmarkStart w:id="43" w:name="__Fieldmark__37_123567914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35679148"/>
            <w:bookmarkStart w:id="45" w:name="__Fieldmark__38_123567914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35679148"/>
            <w:bookmarkStart w:id="47" w:name="__Fieldmark__39_123567914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35679148"/>
            <w:bookmarkStart w:id="49" w:name="__Fieldmark__40_123567914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35679148"/>
            <w:bookmarkStart w:id="51" w:name="__Fieldmark__41_123567914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35679148"/>
            <w:bookmarkStart w:id="53" w:name="__Fieldmark__42_123567914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35679148"/>
            <w:bookmarkStart w:id="55" w:name="__Fieldmark__43_123567914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35679148"/>
            <w:bookmarkStart w:id="57" w:name="__Fieldmark__44_123567914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35679148"/>
            <w:bookmarkStart w:id="59" w:name="__Fieldmark__45_123567914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35679148"/>
            <w:bookmarkStart w:id="61" w:name="__Fieldmark__46_123567914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35679148"/>
            <w:bookmarkStart w:id="63" w:name="__Fieldmark__47_123567914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35679148"/>
            <w:bookmarkStart w:id="65" w:name="__Fieldmark__48_123567914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35679148"/>
            <w:bookmarkStart w:id="67" w:name="__Fieldmark__49_123567914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99" w:leader="none"/>
      </w:tabs>
      <w:spacing w:lineRule="exact" w:line="240" w:before="120" w:after="0"/>
      <w:rPr>
        <w:rFonts w:cs="Arial"/>
        <w:b/>
        <w:b/>
        <w:sz w:val="16"/>
      </w:rPr>
    </w:pPr>
    <w:r>
      <w:rPr>
        <w:rFonts w:cs="Arial"/>
        <w:b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3925</wp:posOffset>
          </wp:positionH>
          <wp:positionV relativeFrom="paragraph">
            <wp:posOffset>-4432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412" w:leader="none"/>
      </w:tabs>
      <w:spacing w:lineRule="exact" w:line="240" w:before="120" w:after="0"/>
      <w:rPr>
        <w:rFonts w:cs="Arial"/>
        <w:b/>
        <w:b/>
        <w:sz w:val="16"/>
      </w:rPr>
    </w:pPr>
    <w:r>
      <w:rPr>
        <w:rFonts w:cs="Arial"/>
        <w:b/>
        <w:sz w:val="16"/>
      </w:rPr>
      <w:tab/>
    </w:r>
    <w:r>
      <w:rPr>
        <w:rFonts w:cs="Arial"/>
        <w:b/>
        <w:sz w:val="16"/>
        <w:lang w:val="en-US" w:eastAsia="en-US"/>
      </w:rPr>
      <w:drawing>
        <wp:inline distT="0" distB="0" distL="0" distR="0">
          <wp:extent cx="1009650" cy="771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5112" w:leader="none"/>
      </w:tabs>
      <w:spacing w:lineRule="auto" w:line="276"/>
      <w:rPr/>
    </w:pPr>
    <w:r>
      <w:rPr>
        <w:rFonts w:cs="Arial"/>
        <w:b/>
        <w:sz w:val="16"/>
      </w:rPr>
      <w:tab/>
      <w:t xml:space="preserve">                                 </w:t>
    </w:r>
    <w:r>
      <w:rPr>
        <w:rFonts w:cs="Helv" w:ascii="Verdana" w:hAnsi="Verdana"/>
        <w:b/>
        <w:bCs/>
        <w:color w:val="000000"/>
        <w:sz w:val="12"/>
        <w:szCs w:val="22"/>
        <w:lang w:val="en-GB" w:eastAsia="sl-SI"/>
      </w:rPr>
      <w:t>LIFE17 IPC/SI/000007</w:t>
    </w:r>
  </w:p>
  <w:p>
    <w:pPr>
      <w:pStyle w:val="Footer"/>
      <w:tabs>
        <w:tab w:val="clear" w:pos="4320"/>
        <w:tab w:val="clear" w:pos="8640"/>
        <w:tab w:val="left" w:pos="5112" w:leader="none"/>
      </w:tabs>
      <w:spacing w:lineRule="auto" w:line="276"/>
      <w:jc w:val="center"/>
      <w:rPr>
        <w:rFonts w:ascii="Verdana" w:hAnsi="Verdana" w:cs="Arial"/>
        <w:b/>
        <w:b/>
        <w:sz w:val="6"/>
      </w:rPr>
    </w:pPr>
    <w:r>
      <w:rPr>
        <w:rFonts w:eastAsia="Verdana" w:cs="Verdana" w:ascii="Verdana" w:hAnsi="Verdana"/>
        <w:b/>
        <w:bCs/>
        <w:color w:val="000000"/>
        <w:sz w:val="12"/>
        <w:szCs w:val="22"/>
        <w:lang w:val="en-GB" w:eastAsia="sl-SI"/>
      </w:rPr>
      <w:t xml:space="preserve">                                                                                                                                    </w:t>
    </w:r>
    <w:r>
      <w:rPr>
        <w:rFonts w:cs="Helv" w:ascii="Verdana" w:hAnsi="Verdana"/>
        <w:b/>
        <w:bCs/>
        <w:color w:val="000000"/>
        <w:sz w:val="12"/>
        <w:szCs w:val="22"/>
        <w:lang w:val="en-GB" w:eastAsia="sl-SI"/>
      </w:rPr>
      <w:t>LIFE-IP CARE4CLIMATE</w:t>
    </w:r>
  </w:p>
  <w:p>
    <w:pPr>
      <w:pStyle w:val="Header"/>
      <w:tabs>
        <w:tab w:val="clear" w:pos="4320"/>
        <w:tab w:val="clear" w:pos="8640"/>
        <w:tab w:val="left" w:pos="7245" w:leader="none"/>
      </w:tabs>
      <w:spacing w:lineRule="exact" w:line="240" w:before="120" w:after="0"/>
      <w:rPr>
        <w:rFonts w:ascii="Verdana" w:hAnsi="Verdana" w:cs="Arial"/>
        <w:b/>
        <w:b/>
        <w:sz w:val="16"/>
      </w:rPr>
    </w:pPr>
    <w:r>
      <w:rPr>
        <w:rFonts w:cs="Arial" w:ascii="Verdana" w:hAnsi="Verdana"/>
        <w:b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b/>
        <w:sz w:val="16"/>
      </w:rPr>
      <w:t xml:space="preserve">Dunajska c. 48, 1000 Ljubljana                                                              </w:t>
    </w:r>
    <w:r>
      <w:rPr>
        <w:rFonts w:cs="Arial"/>
        <w:sz w:val="16"/>
      </w:rPr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99" w:leader="none"/>
      </w:tabs>
      <w:spacing w:lineRule="exact" w:line="240" w:before="120" w:after="0"/>
      <w:rPr>
        <w:rFonts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3925</wp:posOffset>
          </wp:positionH>
          <wp:positionV relativeFrom="paragraph">
            <wp:posOffset>-4432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8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b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Barbara Marše</dc:creator>
  <dc:description/>
  <dc:language>en-US</dc:language>
  <cp:lastModifiedBy>Mateja.Golja</cp:lastModifiedBy>
  <cp:lastPrinted>2020-05-06T10:37:00Z</cp:lastPrinted>
  <dcterms:modified xsi:type="dcterms:W3CDTF">2023-02-16T13:39:00Z</dcterms:modified>
  <cp:revision>2</cp:revision>
  <dc:subject/>
  <dc:title/>
</cp:coreProperties>
</file>