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kohezijo (ŠIFRA DM 712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332504389"/>
            <w:bookmarkStart w:id="1" w:name="__Fieldmark__17_333250438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332504389"/>
            <w:bookmarkStart w:id="3" w:name="__Fieldmark__18_333250438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332504389"/>
            <w:bookmarkStart w:id="5" w:name="__Fieldmark__19_333250438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332504389"/>
            <w:bookmarkStart w:id="7" w:name="__Fieldmark__20_333250438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332504389"/>
            <w:bookmarkStart w:id="9" w:name="__Fieldmark__21_333250438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332504389"/>
            <w:bookmarkStart w:id="11" w:name="__Fieldmark__22_333250438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332504389"/>
            <w:bookmarkStart w:id="13" w:name="__Fieldmark__23_333250438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332504389"/>
            <w:bookmarkStart w:id="15" w:name="__Fieldmark__24_333250438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332504389"/>
            <w:bookmarkStart w:id="17" w:name="__Fieldmark__25_333250438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332504389"/>
            <w:bookmarkStart w:id="19" w:name="__Fieldmark__26_333250438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332504389"/>
            <w:bookmarkStart w:id="21" w:name="__Fieldmark__27_333250438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332504389"/>
            <w:bookmarkStart w:id="23" w:name="__Fieldmark__28_333250438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332504389"/>
            <w:bookmarkStart w:id="25" w:name="__Fieldmark__29_333250438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332504389"/>
            <w:bookmarkStart w:id="27" w:name="__Fieldmark__30_333250438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332504389"/>
            <w:bookmarkStart w:id="29" w:name="__Fieldmark__31_333250438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332504389"/>
            <w:bookmarkStart w:id="31" w:name="__Fieldmark__32_333250438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332504389"/>
            <w:bookmarkStart w:id="33" w:name="__Fieldmark__33_333250438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332504389"/>
            <w:bookmarkStart w:id="35" w:name="__Fieldmark__34_333250438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332504389"/>
            <w:bookmarkStart w:id="37" w:name="__Fieldmark__35_333250438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332504389"/>
            <w:bookmarkStart w:id="39" w:name="__Fieldmark__36_333250438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332504389"/>
            <w:bookmarkStart w:id="41" w:name="__Fieldmark__37_333250438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3332504389"/>
            <w:bookmarkStart w:id="43" w:name="__Fieldmark__38_333250438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3332504389"/>
            <w:bookmarkStart w:id="45" w:name="__Fieldmark__39_3332504389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3332504389"/>
            <w:bookmarkStart w:id="47" w:name="__Fieldmark__40_3332504389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332504389"/>
            <w:bookmarkStart w:id="49" w:name="__Fieldmark__41_333250438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332504389"/>
            <w:bookmarkStart w:id="51" w:name="__Fieldmark__42_333250438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332504389"/>
            <w:bookmarkStart w:id="53" w:name="__Fieldmark__43_333250438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332504389"/>
            <w:bookmarkStart w:id="55" w:name="__Fieldmark__44_333250438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332504389"/>
            <w:bookmarkStart w:id="57" w:name="__Fieldmark__45_333250438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332504389"/>
            <w:bookmarkStart w:id="59" w:name="__Fieldmark__46_333250438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332504389"/>
            <w:bookmarkStart w:id="61" w:name="__Fieldmark__47_333250438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332504389"/>
            <w:bookmarkStart w:id="63" w:name="__Fieldmark__48_333250438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332504389"/>
            <w:bookmarkStart w:id="65" w:name="__Fieldmark__49_333250438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3332504389"/>
            <w:bookmarkStart w:id="67" w:name="__Fieldmark__50_333250438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3332504389"/>
            <w:bookmarkStart w:id="69" w:name="__Fieldmark__51_3332504389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3332504389"/>
            <w:bookmarkStart w:id="71" w:name="__Fieldmark__52_3332504389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9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3-09-13T12:19:00Z</dcterms:modified>
  <cp:revision>2</cp:revision>
  <dc:subject/>
  <dc:title>Številka:</dc:title>
</cp:coreProperties>
</file>