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 Sektorju za naravne vrednote in zavarovana območja (ŠIFRA DM 27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1870555175"/>
            <w:bookmarkStart w:id="1" w:name="__Fieldmark__17_187055517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1870555175"/>
            <w:bookmarkStart w:id="3" w:name="__Fieldmark__18_187055517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1870555175"/>
            <w:bookmarkStart w:id="5" w:name="__Fieldmark__19_187055517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1870555175"/>
            <w:bookmarkStart w:id="7" w:name="__Fieldmark__20_187055517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870555175"/>
            <w:bookmarkStart w:id="9" w:name="__Fieldmark__21_187055517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870555175"/>
            <w:bookmarkStart w:id="11" w:name="__Fieldmark__22_187055517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870555175"/>
            <w:bookmarkStart w:id="13" w:name="__Fieldmark__23_187055517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870555175"/>
            <w:bookmarkStart w:id="15" w:name="__Fieldmark__24_187055517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870555175"/>
            <w:bookmarkStart w:id="17" w:name="__Fieldmark__25_187055517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870555175"/>
            <w:bookmarkStart w:id="19" w:name="__Fieldmark__26_187055517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870555175"/>
            <w:bookmarkStart w:id="21" w:name="__Fieldmark__27_187055517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870555175"/>
            <w:bookmarkStart w:id="23" w:name="__Fieldmark__28_187055517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870555175"/>
            <w:bookmarkStart w:id="25" w:name="__Fieldmark__29_187055517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870555175"/>
            <w:bookmarkStart w:id="27" w:name="__Fieldmark__30_187055517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870555175"/>
            <w:bookmarkStart w:id="29" w:name="__Fieldmark__31_187055517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870555175"/>
            <w:bookmarkStart w:id="31" w:name="__Fieldmark__32_187055517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870555175"/>
            <w:bookmarkStart w:id="33" w:name="__Fieldmark__33_187055517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870555175"/>
            <w:bookmarkStart w:id="35" w:name="__Fieldmark__34_187055517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870555175"/>
            <w:bookmarkStart w:id="37" w:name="__Fieldmark__35_187055517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870555175"/>
            <w:bookmarkStart w:id="39" w:name="__Fieldmark__36_187055517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870555175"/>
            <w:bookmarkStart w:id="41" w:name="__Fieldmark__37_187055517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1870555175"/>
            <w:bookmarkStart w:id="43" w:name="__Fieldmark__38_1870555175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1870555175"/>
            <w:bookmarkStart w:id="45" w:name="__Fieldmark__39_187055517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1870555175"/>
            <w:bookmarkStart w:id="47" w:name="__Fieldmark__40_187055517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1870555175"/>
            <w:bookmarkStart w:id="49" w:name="__Fieldmark__41_187055517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1870555175"/>
            <w:bookmarkStart w:id="51" w:name="__Fieldmark__42_187055517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1870555175"/>
            <w:bookmarkStart w:id="53" w:name="__Fieldmark__43_187055517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1870555175"/>
            <w:bookmarkStart w:id="55" w:name="__Fieldmark__44_187055517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1870555175"/>
            <w:bookmarkStart w:id="57" w:name="__Fieldmark__45_187055517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1870555175"/>
            <w:bookmarkStart w:id="59" w:name="__Fieldmark__46_187055517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1870555175"/>
            <w:bookmarkStart w:id="61" w:name="__Fieldmark__47_187055517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1870555175"/>
            <w:bookmarkStart w:id="63" w:name="__Fieldmark__48_187055517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1870555175"/>
            <w:bookmarkStart w:id="65" w:name="__Fieldmark__49_187055517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3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12-04T09:14:00Z</dcterms:modified>
  <cp:revision>3</cp:revision>
  <dc:subject/>
  <dc:title>Številka:</dc:title>
</cp:coreProperties>
</file>