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ODDELKU ZA GRADBENE INŠEPKCIJSKE ZADEVE (ŠIFRA DM 201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048605283"/>
            <w:bookmarkStart w:id="1" w:name="__Fieldmark__17_304860528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048605283"/>
            <w:bookmarkStart w:id="3" w:name="__Fieldmark__18_304860528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048605283"/>
            <w:bookmarkStart w:id="5" w:name="__Fieldmark__19_304860528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048605283"/>
            <w:bookmarkStart w:id="7" w:name="__Fieldmark__20_304860528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048605283"/>
            <w:bookmarkStart w:id="9" w:name="__Fieldmark__21_304860528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048605283"/>
            <w:bookmarkStart w:id="11" w:name="__Fieldmark__22_304860528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048605283"/>
            <w:bookmarkStart w:id="13" w:name="__Fieldmark__23_304860528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048605283"/>
            <w:bookmarkStart w:id="15" w:name="__Fieldmark__24_304860528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048605283"/>
            <w:bookmarkStart w:id="17" w:name="__Fieldmark__25_304860528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048605283"/>
            <w:bookmarkStart w:id="19" w:name="__Fieldmark__26_304860528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048605283"/>
            <w:bookmarkStart w:id="21" w:name="__Fieldmark__27_304860528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048605283"/>
            <w:bookmarkStart w:id="23" w:name="__Fieldmark__28_304860528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048605283"/>
            <w:bookmarkStart w:id="25" w:name="__Fieldmark__29_304860528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048605283"/>
            <w:bookmarkStart w:id="27" w:name="__Fieldmark__30_304860528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048605283"/>
            <w:bookmarkStart w:id="29" w:name="__Fieldmark__31_304860528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048605283"/>
            <w:bookmarkStart w:id="31" w:name="__Fieldmark__32_304860528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048605283"/>
            <w:bookmarkStart w:id="33" w:name="__Fieldmark__33_304860528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048605283"/>
            <w:bookmarkStart w:id="35" w:name="__Fieldmark__34_304860528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048605283"/>
            <w:bookmarkStart w:id="37" w:name="__Fieldmark__35_304860528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048605283"/>
            <w:bookmarkStart w:id="39" w:name="__Fieldmark__36_304860528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048605283"/>
            <w:bookmarkStart w:id="41" w:name="__Fieldmark__37_304860528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048605283"/>
            <w:bookmarkStart w:id="43" w:name="__Fieldmark__38_3048605283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048605283"/>
            <w:bookmarkStart w:id="45" w:name="__Fieldmark__39_304860528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048605283"/>
            <w:bookmarkStart w:id="47" w:name="__Fieldmark__40_304860528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048605283"/>
            <w:bookmarkStart w:id="49" w:name="__Fieldmark__41_304860528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048605283"/>
            <w:bookmarkStart w:id="51" w:name="__Fieldmark__42_304860528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048605283"/>
            <w:bookmarkStart w:id="53" w:name="__Fieldmark__43_304860528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048605283"/>
            <w:bookmarkStart w:id="55" w:name="__Fieldmark__44_304860528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048605283"/>
            <w:bookmarkStart w:id="57" w:name="__Fieldmark__45_304860528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048605283"/>
            <w:bookmarkStart w:id="59" w:name="__Fieldmark__46_304860528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048605283"/>
            <w:bookmarkStart w:id="61" w:name="__Fieldmark__47_304860528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048605283"/>
            <w:bookmarkStart w:id="63" w:name="__Fieldmark__48_304860528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048605283"/>
            <w:bookmarkStart w:id="65" w:name="__Fieldmark__49_304860528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04-25T10:59:00Z</dcterms:modified>
  <cp:revision>2</cp:revision>
  <dc:subject/>
  <dc:title>Številka:</dc:title>
</cp:coreProperties>
</file>