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LUŽBI ZA SPLOŠNE ZADEVE IN INFORMATIKO (ŠIFRA DM 201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321171411"/>
            <w:bookmarkStart w:id="1" w:name="__Fieldmark__17_232117141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321171411"/>
            <w:bookmarkStart w:id="3" w:name="__Fieldmark__18_232117141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321171411"/>
            <w:bookmarkStart w:id="5" w:name="__Fieldmark__19_232117141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321171411"/>
            <w:bookmarkStart w:id="7" w:name="__Fieldmark__20_232117141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321171411"/>
            <w:bookmarkStart w:id="9" w:name="__Fieldmark__21_232117141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321171411"/>
            <w:bookmarkStart w:id="11" w:name="__Fieldmark__22_232117141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321171411"/>
            <w:bookmarkStart w:id="13" w:name="__Fieldmark__23_232117141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321171411"/>
            <w:bookmarkStart w:id="15" w:name="__Fieldmark__24_232117141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321171411"/>
            <w:bookmarkStart w:id="17" w:name="__Fieldmark__25_232117141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321171411"/>
            <w:bookmarkStart w:id="19" w:name="__Fieldmark__26_232117141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321171411"/>
            <w:bookmarkStart w:id="21" w:name="__Fieldmark__27_232117141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321171411"/>
            <w:bookmarkStart w:id="23" w:name="__Fieldmark__28_232117141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321171411"/>
            <w:bookmarkStart w:id="25" w:name="__Fieldmark__29_232117141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321171411"/>
            <w:bookmarkStart w:id="27" w:name="__Fieldmark__30_232117141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321171411"/>
            <w:bookmarkStart w:id="29" w:name="__Fieldmark__31_232117141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321171411"/>
            <w:bookmarkStart w:id="31" w:name="__Fieldmark__32_232117141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321171411"/>
            <w:bookmarkStart w:id="33" w:name="__Fieldmark__33_232117141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321171411"/>
            <w:bookmarkStart w:id="35" w:name="__Fieldmark__34_232117141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321171411"/>
            <w:bookmarkStart w:id="37" w:name="__Fieldmark__35_232117141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321171411"/>
            <w:bookmarkStart w:id="39" w:name="__Fieldmark__36_232117141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321171411"/>
            <w:bookmarkStart w:id="41" w:name="__Fieldmark__37_232117141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gramski jezik Power F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321171411"/>
            <w:bookmarkStart w:id="43" w:name="__Fieldmark__38_232117141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321171411"/>
            <w:bookmarkStart w:id="45" w:name="__Fieldmark__39_232117141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321171411"/>
            <w:bookmarkStart w:id="47" w:name="__Fieldmark__40_232117141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likacija Power Ap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2321171411"/>
            <w:bookmarkStart w:id="49" w:name="__Fieldmark__41_2321171411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2321171411"/>
            <w:bookmarkStart w:id="51" w:name="__Fieldmark__42_2321171411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2321171411"/>
            <w:bookmarkStart w:id="53" w:name="__Fieldmark__43_2321171411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bilna aplikacija MS InTu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2321171411"/>
            <w:bookmarkStart w:id="55" w:name="__Fieldmark__44_2321171411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5_2321171411"/>
            <w:bookmarkStart w:id="57" w:name="__Fieldmark__45_2321171411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6_2321171411"/>
            <w:bookmarkStart w:id="59" w:name="__Fieldmark__46_2321171411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7_2321171411"/>
            <w:bookmarkStart w:id="61" w:name="__Fieldmark__47_2321171411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2" w:name="__Fieldmark__48_2321171411"/>
            <w:bookmarkStart w:id="63" w:name="__Fieldmark__48_2321171411"/>
            <w:bookmarkEnd w:id="6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4" w:name="__Fieldmark__49_2321171411"/>
            <w:bookmarkStart w:id="65" w:name="__Fieldmark__49_2321171411"/>
            <w:bookmarkEnd w:id="6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321171411"/>
            <w:bookmarkStart w:id="67" w:name="__Fieldmark__50_232117141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321171411"/>
            <w:bookmarkStart w:id="69" w:name="__Fieldmark__51_232117141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321171411"/>
            <w:bookmarkStart w:id="71" w:name="__Fieldmark__52_232117141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2321171411"/>
            <w:bookmarkStart w:id="73" w:name="__Fieldmark__53_2321171411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2321171411"/>
            <w:bookmarkStart w:id="75" w:name="__Fieldmark__54_2321171411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2321171411"/>
            <w:bookmarkStart w:id="77" w:name="__Fieldmark__55_2321171411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2321171411"/>
            <w:bookmarkStart w:id="79" w:name="__Fieldmark__56_2321171411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7_2321171411"/>
            <w:bookmarkStart w:id="81" w:name="__Fieldmark__57_2321171411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8_2321171411"/>
            <w:bookmarkStart w:id="83" w:name="__Fieldmark__58_2321171411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9_2321171411"/>
            <w:bookmarkStart w:id="85" w:name="__Fieldmark__59_2321171411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60_2321171411"/>
            <w:bookmarkStart w:id="87" w:name="__Fieldmark__60_2321171411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1_2321171411"/>
            <w:bookmarkStart w:id="89" w:name="__Fieldmark__61_2321171411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6:00Z</dcterms:created>
  <dc:creator>Maja.Japelj</dc:creator>
  <dc:description/>
  <cp:keywords/>
  <dc:language>en-US</dc:language>
  <cp:lastModifiedBy>Mirjana Karamandi Markovski</cp:lastModifiedBy>
  <cp:lastPrinted>2010-07-05T10:38:00Z</cp:lastPrinted>
  <dcterms:modified xsi:type="dcterms:W3CDTF">2023-05-11T10:21:00Z</dcterms:modified>
  <cp:revision>5</cp:revision>
  <dc:subject/>
  <dc:title>Številka:</dc:title>
</cp:coreProperties>
</file>