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 Sektorju za rudarstvo (ŠIFRA DM 199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952945771"/>
            <w:bookmarkStart w:id="1" w:name="__Fieldmark__17_395294577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952945771"/>
            <w:bookmarkStart w:id="3" w:name="__Fieldmark__18_395294577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952945771"/>
            <w:bookmarkStart w:id="5" w:name="__Fieldmark__19_395294577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952945771"/>
            <w:bookmarkStart w:id="7" w:name="__Fieldmark__20_395294577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952945771"/>
            <w:bookmarkStart w:id="9" w:name="__Fieldmark__21_395294577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952945771"/>
            <w:bookmarkStart w:id="11" w:name="__Fieldmark__22_395294577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952945771"/>
            <w:bookmarkStart w:id="13" w:name="__Fieldmark__23_395294577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952945771"/>
            <w:bookmarkStart w:id="15" w:name="__Fieldmark__24_395294577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952945771"/>
            <w:bookmarkStart w:id="17" w:name="__Fieldmark__25_395294577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952945771"/>
            <w:bookmarkStart w:id="19" w:name="__Fieldmark__26_395294577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952945771"/>
            <w:bookmarkStart w:id="21" w:name="__Fieldmark__27_395294577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952945771"/>
            <w:bookmarkStart w:id="23" w:name="__Fieldmark__28_395294577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952945771"/>
            <w:bookmarkStart w:id="25" w:name="__Fieldmark__29_395294577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952945771"/>
            <w:bookmarkStart w:id="27" w:name="__Fieldmark__30_395294577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952945771"/>
            <w:bookmarkStart w:id="29" w:name="__Fieldmark__31_395294577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952945771"/>
            <w:bookmarkStart w:id="31" w:name="__Fieldmark__32_395294577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952945771"/>
            <w:bookmarkStart w:id="33" w:name="__Fieldmark__33_395294577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952945771"/>
            <w:bookmarkStart w:id="35" w:name="__Fieldmark__34_395294577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952945771"/>
            <w:bookmarkStart w:id="37" w:name="__Fieldmark__35_395294577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952945771"/>
            <w:bookmarkStart w:id="39" w:name="__Fieldmark__36_395294577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952945771"/>
            <w:bookmarkStart w:id="41" w:name="__Fieldmark__37_395294577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952945771"/>
            <w:bookmarkStart w:id="43" w:name="__Fieldmark__38_3952945771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952945771"/>
            <w:bookmarkStart w:id="45" w:name="__Fieldmark__39_395294577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952945771"/>
            <w:bookmarkStart w:id="47" w:name="__Fieldmark__40_395294577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952945771"/>
            <w:bookmarkStart w:id="49" w:name="__Fieldmark__41_395294577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952945771"/>
            <w:bookmarkStart w:id="51" w:name="__Fieldmark__42_395294577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952945771"/>
            <w:bookmarkStart w:id="53" w:name="__Fieldmark__43_395294577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952945771"/>
            <w:bookmarkStart w:id="55" w:name="__Fieldmark__44_395294577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952945771"/>
            <w:bookmarkStart w:id="57" w:name="__Fieldmark__45_395294577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952945771"/>
            <w:bookmarkStart w:id="59" w:name="__Fieldmark__46_395294577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952945771"/>
            <w:bookmarkStart w:id="61" w:name="__Fieldmark__47_395294577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952945771"/>
            <w:bookmarkStart w:id="63" w:name="__Fieldmark__48_395294577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952945771"/>
            <w:bookmarkStart w:id="65" w:name="__Fieldmark__49_395294577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2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05-25T07:12:00Z</dcterms:modified>
  <cp:revision>2</cp:revision>
  <dc:subject/>
  <dc:title>Številka:</dc:title>
</cp:coreProperties>
</file>