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prostor in graditev, v Sektorju za dovoljenja (šifra DM 179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s>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vodenje in odločanje v najzahtevnejših upravnih postopkih na prvi stopnji,</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jc w:val="both"/>
        <w:rPr>
          <w:rFonts w:cs="Arial"/>
          <w:color w:val="000000"/>
          <w:szCs w:val="20"/>
          <w:lang w:eastAsia="sl-SI"/>
        </w:rPr>
      </w:pPr>
      <w:r>
        <w:rPr>
          <w:rFonts w:cs="Arial"/>
          <w:color w:val="000000"/>
          <w:szCs w:val="20"/>
          <w:lang w:eastAsia="sl-SI"/>
        </w:rPr>
        <w:t>Prednost pri izbiri bodo imeli kandidati s poznavanjem področja okolja in graditve ter z izkušnjami s presojami vplivov na okolje in upravnimi postopki s področja varstva okolja, izdaje gradbenih in uporabnih dovoljenj ter znanjem angleškega jezika.</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Kandidati pošljejo pisne prijave z izjavami (z označbo: za javni natečaj 1004-17/2023-2550 prosto delovno mesto PODSEKRETAR v Sektorju za dovoljenja (šifra DM 1797))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Sandi Rutar na tel št. 478 7038.</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7:00Z</dcterms:created>
  <dc:creator>Maja.Japelj</dc:creator>
  <dc:description/>
  <cp:keywords/>
  <dc:language>en-US</dc:language>
  <cp:lastModifiedBy>Maja Japelj</cp:lastModifiedBy>
  <cp:lastPrinted>2010-07-05T10:38:00Z</cp:lastPrinted>
  <dcterms:modified xsi:type="dcterms:W3CDTF">2023-04-17T13:18:00Z</dcterms:modified>
  <cp:revision>3</cp:revision>
  <dc:subject/>
  <dc:title>Številka:</dc:title>
</cp:coreProperties>
</file>