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LUŽBI ZA EU IN MEDNARODNE ZADEVE (ŠIFRA DM 175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49783246"/>
            <w:bookmarkStart w:id="1" w:name="__Fieldmark__17_34978324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49783246"/>
            <w:bookmarkStart w:id="3" w:name="__Fieldmark__18_34978324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49783246"/>
            <w:bookmarkStart w:id="5" w:name="__Fieldmark__19_34978324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49783246"/>
            <w:bookmarkStart w:id="7" w:name="__Fieldmark__20_34978324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49783246"/>
            <w:bookmarkStart w:id="9" w:name="__Fieldmark__21_34978324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49783246"/>
            <w:bookmarkStart w:id="11" w:name="__Fieldmark__22_34978324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49783246"/>
            <w:bookmarkStart w:id="13" w:name="__Fieldmark__23_34978324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49783246"/>
            <w:bookmarkStart w:id="15" w:name="__Fieldmark__24_34978324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49783246"/>
            <w:bookmarkStart w:id="17" w:name="__Fieldmark__25_34978324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49783246"/>
            <w:bookmarkStart w:id="19" w:name="__Fieldmark__26_34978324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49783246"/>
            <w:bookmarkStart w:id="21" w:name="__Fieldmark__27_34978324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49783246"/>
            <w:bookmarkStart w:id="23" w:name="__Fieldmark__28_34978324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49783246"/>
            <w:bookmarkStart w:id="25" w:name="__Fieldmark__29_34978324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49783246"/>
            <w:bookmarkStart w:id="27" w:name="__Fieldmark__30_34978324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49783246"/>
            <w:bookmarkStart w:id="29" w:name="__Fieldmark__31_34978324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49783246"/>
            <w:bookmarkStart w:id="31" w:name="__Fieldmark__32_34978324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49783246"/>
            <w:bookmarkStart w:id="33" w:name="__Fieldmark__33_34978324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49783246"/>
            <w:bookmarkStart w:id="35" w:name="__Fieldmark__34_34978324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49783246"/>
            <w:bookmarkStart w:id="37" w:name="__Fieldmark__35_34978324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49783246"/>
            <w:bookmarkStart w:id="39" w:name="__Fieldmark__36_34978324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49783246"/>
            <w:bookmarkStart w:id="41" w:name="__Fieldmark__37_34978324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49783246"/>
            <w:bookmarkStart w:id="43" w:name="__Fieldmark__38_349783246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49783246"/>
            <w:bookmarkStart w:id="45" w:name="__Fieldmark__39_34978324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49783246"/>
            <w:bookmarkStart w:id="47" w:name="__Fieldmark__40_34978324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49783246"/>
            <w:bookmarkStart w:id="49" w:name="__Fieldmark__41_34978324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49783246"/>
            <w:bookmarkStart w:id="51" w:name="__Fieldmark__42_34978324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49783246"/>
            <w:bookmarkStart w:id="53" w:name="__Fieldmark__43_34978324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49783246"/>
            <w:bookmarkStart w:id="55" w:name="__Fieldmark__44_34978324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49783246"/>
            <w:bookmarkStart w:id="57" w:name="__Fieldmark__45_34978324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49783246"/>
            <w:bookmarkStart w:id="59" w:name="__Fieldmark__46_34978324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49783246"/>
            <w:bookmarkStart w:id="61" w:name="__Fieldmark__47_34978324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49783246"/>
            <w:bookmarkStart w:id="63" w:name="__Fieldmark__48_34978324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49783246"/>
            <w:bookmarkStart w:id="65" w:name="__Fieldmark__49_34978324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3:00Z</dcterms:created>
  <dc:creator>Maja.Japelj</dc:creator>
  <dc:description/>
  <cp:keywords/>
  <dc:language>en-US</dc:language>
  <cp:lastModifiedBy>Mirjana Karamandi Markovski</cp:lastModifiedBy>
  <cp:lastPrinted>2010-07-05T10:38:00Z</cp:lastPrinted>
  <dcterms:modified xsi:type="dcterms:W3CDTF">2023-06-30T10:10:00Z</dcterms:modified>
  <cp:revision>3</cp:revision>
  <dc:subject/>
  <dc:title>Številka:</dc:title>
</cp:coreProperties>
</file>