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SEKTORJU ZA NARAVNE VREDNOTE IN ZAVAROVANA OBMOČJA (ŠIFRA DM 908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nja in 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3481404845"/>
            <w:bookmarkStart w:id="2" w:name="__Fieldmark__18_348140484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3481404845"/>
            <w:bookmarkStart w:id="4" w:name="__Fieldmark__19_348140484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3481404845"/>
            <w:bookmarkStart w:id="7" w:name="__Fieldmark__20_348140484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481404845"/>
            <w:bookmarkStart w:id="9" w:name="__Fieldmark__21_348140484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481404845"/>
            <w:bookmarkStart w:id="11" w:name="__Fieldmark__22_348140484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481404845"/>
            <w:bookmarkStart w:id="13" w:name="__Fieldmark__23_348140484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481404845"/>
            <w:bookmarkStart w:id="15" w:name="__Fieldmark__24_348140484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481404845"/>
            <w:bookmarkStart w:id="17" w:name="__Fieldmark__25_348140484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481404845"/>
            <w:bookmarkStart w:id="19" w:name="__Fieldmark__26_348140484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481404845"/>
            <w:bookmarkStart w:id="21" w:name="__Fieldmark__27_348140484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481404845"/>
            <w:bookmarkStart w:id="23" w:name="__Fieldmark__28_348140484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481404845"/>
            <w:bookmarkStart w:id="25" w:name="__Fieldmark__29_348140484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S progra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481404845"/>
            <w:bookmarkStart w:id="27" w:name="__Fieldmark__30_348140484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481404845"/>
            <w:bookmarkStart w:id="29" w:name="__Fieldmark__31_348140484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481404845"/>
            <w:bookmarkStart w:id="31" w:name="__Fieldmark__32_348140484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481404845"/>
            <w:bookmarkStart w:id="33" w:name="__Fieldmark__33_348140484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481404845"/>
            <w:bookmarkStart w:id="35" w:name="__Fieldmark__34_348140484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481404845"/>
            <w:bookmarkStart w:id="37" w:name="__Fieldmark__35_348140484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481404845"/>
            <w:bookmarkStart w:id="39" w:name="__Fieldmark__36_348140484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481404845"/>
            <w:bookmarkStart w:id="41" w:name="__Fieldmark__37_348140484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3481404845"/>
            <w:bookmarkStart w:id="43" w:name="__Fieldmark__38_348140484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3481404845"/>
            <w:bookmarkStart w:id="45" w:name="__Fieldmark__39_3481404845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3481404845"/>
            <w:bookmarkStart w:id="47" w:name="__Fieldmark__40_3481404845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3481404845"/>
            <w:bookmarkStart w:id="49" w:name="__Fieldmark__41_3481404845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2_3481404845"/>
            <w:bookmarkStart w:id="51" w:name="__Fieldmark__42_3481404845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3_3481404845"/>
            <w:bookmarkStart w:id="53" w:name="__Fieldmark__43_3481404845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4_3481404845"/>
            <w:bookmarkStart w:id="55" w:name="__Fieldmark__44_3481404845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481404845"/>
            <w:bookmarkStart w:id="57" w:name="__Fieldmark__45_348140484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481404845"/>
            <w:bookmarkStart w:id="59" w:name="__Fieldmark__46_348140484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481404845"/>
            <w:bookmarkStart w:id="61" w:name="__Fieldmark__47_348140484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481404845"/>
            <w:bookmarkStart w:id="63" w:name="__Fieldmark__48_348140484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481404845"/>
            <w:bookmarkStart w:id="65" w:name="__Fieldmark__49_348140484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3481404845"/>
            <w:bookmarkStart w:id="67" w:name="__Fieldmark__50_348140484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3481404845"/>
            <w:bookmarkStart w:id="69" w:name="__Fieldmark__51_3481404845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3481404845"/>
            <w:bookmarkStart w:id="71" w:name="__Fieldmark__52_3481404845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3481404845"/>
            <w:bookmarkStart w:id="73" w:name="__Fieldmark__53_3481404845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4_3481404845"/>
            <w:bookmarkStart w:id="75" w:name="__Fieldmark__54_3481404845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5_3481404845"/>
            <w:bookmarkStart w:id="77" w:name="__Fieldmark__55_3481404845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6_3481404845"/>
            <w:bookmarkStart w:id="79" w:name="__Fieldmark__56_3481404845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498475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695</wp:posOffset>
          </wp:positionH>
          <wp:positionV relativeFrom="paragraph">
            <wp:posOffset>-51435</wp:posOffset>
          </wp:positionV>
          <wp:extent cx="760095" cy="54864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17 IPE/SI/00001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-IP NATUR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17 IPE/SI/000011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-IP NATURA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1270</wp:posOffset>
          </wp:positionH>
          <wp:positionV relativeFrom="paragraph">
            <wp:posOffset>-61214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27:00Z</dcterms:created>
  <dc:creator>Barbara Marše</dc:creator>
  <dc:description/>
  <cp:keywords/>
  <dc:language>en-US</dc:language>
  <cp:lastModifiedBy>Maja Japelj</cp:lastModifiedBy>
  <cp:lastPrinted>2018-05-10T12:46:00Z</cp:lastPrinted>
  <dcterms:modified xsi:type="dcterms:W3CDTF">2024-03-28T08:35:00Z</dcterms:modified>
  <cp:revision>4</cp:revision>
  <dc:subject/>
  <dc:title/>
</cp:coreProperties>
</file>