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zmanjševanje posledic naravnih nesreč (ŠIFRA DM 29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222256191"/>
            <w:bookmarkStart w:id="1" w:name="__Fieldmark__17_322225619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222256191"/>
            <w:bookmarkStart w:id="3" w:name="__Fieldmark__18_322225619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222256191"/>
            <w:bookmarkStart w:id="5" w:name="__Fieldmark__19_322225619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222256191"/>
            <w:bookmarkStart w:id="7" w:name="__Fieldmark__20_322225619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222256191"/>
            <w:bookmarkStart w:id="9" w:name="__Fieldmark__21_322225619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222256191"/>
            <w:bookmarkStart w:id="11" w:name="__Fieldmark__22_322225619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222256191"/>
            <w:bookmarkStart w:id="13" w:name="__Fieldmark__23_322225619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222256191"/>
            <w:bookmarkStart w:id="15" w:name="__Fieldmark__24_322225619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222256191"/>
            <w:bookmarkStart w:id="17" w:name="__Fieldmark__25_322225619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222256191"/>
            <w:bookmarkStart w:id="19" w:name="__Fieldmark__26_322225619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222256191"/>
            <w:bookmarkStart w:id="21" w:name="__Fieldmark__27_322225619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222256191"/>
            <w:bookmarkStart w:id="23" w:name="__Fieldmark__28_322225619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222256191"/>
            <w:bookmarkStart w:id="25" w:name="__Fieldmark__29_322225619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222256191"/>
            <w:bookmarkStart w:id="27" w:name="__Fieldmark__30_322225619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222256191"/>
            <w:bookmarkStart w:id="29" w:name="__Fieldmark__31_322225619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222256191"/>
            <w:bookmarkStart w:id="31" w:name="__Fieldmark__32_322225619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222256191"/>
            <w:bookmarkStart w:id="33" w:name="__Fieldmark__33_322225619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222256191"/>
            <w:bookmarkStart w:id="35" w:name="__Fieldmark__34_322225619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222256191"/>
            <w:bookmarkStart w:id="37" w:name="__Fieldmark__35_322225619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222256191"/>
            <w:bookmarkStart w:id="39" w:name="__Fieldmark__36_322225619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222256191"/>
            <w:bookmarkStart w:id="41" w:name="__Fieldmark__37_322225619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222256191"/>
            <w:bookmarkStart w:id="43" w:name="__Fieldmark__38_3222256191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222256191"/>
            <w:bookmarkStart w:id="45" w:name="__Fieldmark__39_322225619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222256191"/>
            <w:bookmarkStart w:id="47" w:name="__Fieldmark__40_322225619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222256191"/>
            <w:bookmarkStart w:id="49" w:name="__Fieldmark__41_322225619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222256191"/>
            <w:bookmarkStart w:id="51" w:name="__Fieldmark__42_322225619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222256191"/>
            <w:bookmarkStart w:id="53" w:name="__Fieldmark__43_322225619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222256191"/>
            <w:bookmarkStart w:id="55" w:name="__Fieldmark__44_322225619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222256191"/>
            <w:bookmarkStart w:id="57" w:name="__Fieldmark__45_322225619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222256191"/>
            <w:bookmarkStart w:id="59" w:name="__Fieldmark__46_322225619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222256191"/>
            <w:bookmarkStart w:id="61" w:name="__Fieldmark__47_322225619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222256191"/>
            <w:bookmarkStart w:id="63" w:name="__Fieldmark__48_322225619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222256191"/>
            <w:bookmarkStart w:id="65" w:name="__Fieldmark__49_322225619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2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10-06T10:22:00Z</dcterms:modified>
  <cp:revision>2</cp:revision>
  <dc:subject/>
  <dc:title>Številka:</dc:title>
</cp:coreProperties>
</file>