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ODDELKU ZA NAČRTOVANJE PROMETNIH IN ENERGETSKIH UREDITEV (ŠIFRA DM 202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p>
      <w:pPr>
        <w:pStyle w:val="Datumtevilka"/>
        <w:rPr/>
      </w:pPr>
      <w:r>
        <w:rPr/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3997887250"/>
            <w:bookmarkStart w:id="1" w:name="__Fieldmark__17_3997887250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3997887250"/>
            <w:bookmarkStart w:id="3" w:name="__Fieldmark__18_3997887250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3997887250"/>
            <w:bookmarkStart w:id="5" w:name="__Fieldmark__19_3997887250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3997887250"/>
            <w:bookmarkStart w:id="7" w:name="__Fieldmark__20_399788725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997887250"/>
            <w:bookmarkStart w:id="9" w:name="__Fieldmark__21_399788725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997887250"/>
            <w:bookmarkStart w:id="11" w:name="__Fieldmark__22_399788725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997887250"/>
            <w:bookmarkStart w:id="13" w:name="__Fieldmark__23_399788725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997887250"/>
            <w:bookmarkStart w:id="15" w:name="__Fieldmark__24_399788725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997887250"/>
            <w:bookmarkStart w:id="17" w:name="__Fieldmark__25_399788725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997887250"/>
            <w:bookmarkStart w:id="19" w:name="__Fieldmark__26_399788725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997887250"/>
            <w:bookmarkStart w:id="21" w:name="__Fieldmark__27_399788725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997887250"/>
            <w:bookmarkStart w:id="23" w:name="__Fieldmark__28_399788725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997887250"/>
            <w:bookmarkStart w:id="25" w:name="__Fieldmark__29_399788725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997887250"/>
            <w:bookmarkStart w:id="27" w:name="__Fieldmark__30_399788725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997887250"/>
            <w:bookmarkStart w:id="29" w:name="__Fieldmark__31_399788725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997887250"/>
            <w:bookmarkStart w:id="31" w:name="__Fieldmark__32_399788725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997887250"/>
            <w:bookmarkStart w:id="33" w:name="__Fieldmark__33_399788725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997887250"/>
            <w:bookmarkStart w:id="35" w:name="__Fieldmark__34_399788725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997887250"/>
            <w:bookmarkStart w:id="37" w:name="__Fieldmark__35_399788725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997887250"/>
            <w:bookmarkStart w:id="39" w:name="__Fieldmark__36_399788725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997887250"/>
            <w:bookmarkStart w:id="41" w:name="__Fieldmark__37_399788725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3997887250"/>
            <w:bookmarkStart w:id="43" w:name="__Fieldmark__38_3997887250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997887250"/>
            <w:bookmarkStart w:id="45" w:name="__Fieldmark__39_399788725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997887250"/>
            <w:bookmarkStart w:id="47" w:name="__Fieldmark__40_399788725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997887250"/>
            <w:bookmarkStart w:id="49" w:name="__Fieldmark__41_399788725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997887250"/>
            <w:bookmarkStart w:id="51" w:name="__Fieldmark__42_399788725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997887250"/>
            <w:bookmarkStart w:id="53" w:name="__Fieldmark__43_399788725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997887250"/>
            <w:bookmarkStart w:id="55" w:name="__Fieldmark__44_399788725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997887250"/>
            <w:bookmarkStart w:id="57" w:name="__Fieldmark__45_399788725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997887250"/>
            <w:bookmarkStart w:id="59" w:name="__Fieldmark__46_399788725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997887250"/>
            <w:bookmarkStart w:id="61" w:name="__Fieldmark__47_399788725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997887250"/>
            <w:bookmarkStart w:id="63" w:name="__Fieldmark__48_399788725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997887250"/>
            <w:bookmarkStart w:id="65" w:name="__Fieldmark__49_399788725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9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4-03-06T13:39:00Z</dcterms:modified>
  <cp:revision>3</cp:revision>
  <dc:subject/>
  <dc:title>Številka:</dc:title>
</cp:coreProperties>
</file>