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VIŠJI SVETOVALEC V SEKTORJU ZA DOVOLJENJA (ŠIFRA DM 1798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17_3451016345"/>
            <w:bookmarkStart w:id="1" w:name="__Fieldmark__17_3451016345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18_3451016345"/>
            <w:bookmarkStart w:id="3" w:name="__Fieldmark__18_3451016345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19_3451016345"/>
            <w:bookmarkStart w:id="5" w:name="__Fieldmark__19_3451016345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20_3451016345"/>
            <w:bookmarkStart w:id="7" w:name="__Fieldmark__20_3451016345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1_3451016345"/>
            <w:bookmarkStart w:id="9" w:name="__Fieldmark__21_3451016345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2_3451016345"/>
            <w:bookmarkStart w:id="11" w:name="__Fieldmark__22_3451016345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3_3451016345"/>
            <w:bookmarkStart w:id="13" w:name="__Fieldmark__23_3451016345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4_3451016345"/>
            <w:bookmarkStart w:id="15" w:name="__Fieldmark__24_3451016345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5_3451016345"/>
            <w:bookmarkStart w:id="17" w:name="__Fieldmark__25_3451016345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6_3451016345"/>
            <w:bookmarkStart w:id="19" w:name="__Fieldmark__26_3451016345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7_3451016345"/>
            <w:bookmarkStart w:id="21" w:name="__Fieldmark__27_3451016345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8_3451016345"/>
            <w:bookmarkStart w:id="23" w:name="__Fieldmark__28_3451016345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9_3451016345"/>
            <w:bookmarkStart w:id="25" w:name="__Fieldmark__29_3451016345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30_3451016345"/>
            <w:bookmarkStart w:id="27" w:name="__Fieldmark__30_3451016345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1_3451016345"/>
            <w:bookmarkStart w:id="29" w:name="__Fieldmark__31_3451016345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2_3451016345"/>
            <w:bookmarkStart w:id="31" w:name="__Fieldmark__32_3451016345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3_3451016345"/>
            <w:bookmarkStart w:id="33" w:name="__Fieldmark__33_3451016345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4_3451016345"/>
            <w:bookmarkStart w:id="35" w:name="__Fieldmark__34_3451016345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5_3451016345"/>
            <w:bookmarkStart w:id="37" w:name="__Fieldmark__35_3451016345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6_3451016345"/>
            <w:bookmarkStart w:id="39" w:name="__Fieldmark__36_3451016345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7_3451016345"/>
            <w:bookmarkStart w:id="41" w:name="__Fieldmark__37_3451016345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2" w:name="__Fieldmark__38_3451016345"/>
            <w:bookmarkStart w:id="43" w:name="__Fieldmark__38_3451016345"/>
            <w:bookmarkEnd w:id="4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9_3451016345"/>
            <w:bookmarkStart w:id="45" w:name="__Fieldmark__39_3451016345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40_3451016345"/>
            <w:bookmarkStart w:id="47" w:name="__Fieldmark__40_3451016345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1_3451016345"/>
            <w:bookmarkStart w:id="49" w:name="__Fieldmark__41_3451016345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2_3451016345"/>
            <w:bookmarkStart w:id="51" w:name="__Fieldmark__42_3451016345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3_3451016345"/>
            <w:bookmarkStart w:id="53" w:name="__Fieldmark__43_3451016345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4_3451016345"/>
            <w:bookmarkStart w:id="55" w:name="__Fieldmark__44_3451016345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5_3451016345"/>
            <w:bookmarkStart w:id="57" w:name="__Fieldmark__45_3451016345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6_3451016345"/>
            <w:bookmarkStart w:id="59" w:name="__Fieldmark__46_3451016345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7_3451016345"/>
            <w:bookmarkStart w:id="61" w:name="__Fieldmark__47_3451016345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8_3451016345"/>
            <w:bookmarkStart w:id="63" w:name="__Fieldmark__48_3451016345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9_3451016345"/>
            <w:bookmarkStart w:id="65" w:name="__Fieldmark__49_3451016345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tabs>
          <w:tab w:val="clear" w:pos="720"/>
          <w:tab w:val="left" w:pos="6154" w:leader="none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eastAsia="Arial" w:cs="Arial"/>
        <w:sz w:val="16"/>
      </w:rPr>
      <w:t xml:space="preserve">      </w:t>
    </w: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nvp.gov.si</w:t>
    </w:r>
  </w:p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4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5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www.mnvp.gov.si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vp_vzorec_dopis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41:00Z</dcterms:created>
  <dc:creator>Maja.Japelj</dc:creator>
  <dc:description/>
  <cp:keywords/>
  <dc:language>en-US</dc:language>
  <cp:lastModifiedBy>Maja Japelj</cp:lastModifiedBy>
  <cp:lastPrinted>2010-07-05T10:38:00Z</cp:lastPrinted>
  <dcterms:modified xsi:type="dcterms:W3CDTF">2024-02-07T08:41:00Z</dcterms:modified>
  <cp:revision>2</cp:revision>
  <dc:subject/>
  <dc:title>Številka:</dc:title>
</cp:coreProperties>
</file>