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 (DM 16471) v Oddelku za zemljiške plazove, v Ministrstvu za naravne vire in pros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065990048"/>
            <w:bookmarkStart w:id="2" w:name="__Fieldmark__17_306599004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065990048"/>
            <w:bookmarkStart w:id="4" w:name="__Fieldmark__18_306599004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065990048"/>
            <w:bookmarkStart w:id="7" w:name="__Fieldmark__19_306599004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065990048"/>
            <w:bookmarkStart w:id="9" w:name="__Fieldmark__20_306599004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065990048"/>
            <w:bookmarkStart w:id="11" w:name="__Fieldmark__21_306599004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065990048"/>
            <w:bookmarkStart w:id="13" w:name="__Fieldmark__22_306599004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065990048"/>
            <w:bookmarkStart w:id="15" w:name="__Fieldmark__23_306599004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065990048"/>
            <w:bookmarkStart w:id="17" w:name="__Fieldmark__24_306599004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065990048"/>
            <w:bookmarkStart w:id="19" w:name="__Fieldmark__25_306599004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065990048"/>
            <w:bookmarkStart w:id="21" w:name="__Fieldmark__26_306599004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065990048"/>
            <w:bookmarkStart w:id="23" w:name="__Fieldmark__27_306599004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065990048"/>
            <w:bookmarkStart w:id="25" w:name="__Fieldmark__28_306599004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065990048"/>
            <w:bookmarkStart w:id="27" w:name="__Fieldmark__29_306599004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065990048"/>
            <w:bookmarkStart w:id="29" w:name="__Fieldmark__30_306599004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065990048"/>
            <w:bookmarkStart w:id="31" w:name="__Fieldmark__31_306599004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065990048"/>
            <w:bookmarkStart w:id="33" w:name="__Fieldmark__32_306599004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065990048"/>
            <w:bookmarkStart w:id="35" w:name="__Fieldmark__33_306599004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065990048"/>
            <w:bookmarkStart w:id="37" w:name="__Fieldmark__34_306599004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065990048"/>
            <w:bookmarkStart w:id="39" w:name="__Fieldmark__35_306599004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065990048"/>
            <w:bookmarkStart w:id="41" w:name="__Fieldmark__36_306599004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065990048"/>
            <w:bookmarkStart w:id="43" w:name="__Fieldmark__37_306599004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065990048"/>
            <w:bookmarkStart w:id="45" w:name="__Fieldmark__38_306599004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065990048"/>
            <w:bookmarkStart w:id="47" w:name="__Fieldmark__39_306599004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065990048"/>
            <w:bookmarkStart w:id="49" w:name="__Fieldmark__40_306599004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065990048"/>
            <w:bookmarkStart w:id="51" w:name="__Fieldmark__41_306599004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065990048"/>
            <w:bookmarkStart w:id="53" w:name="__Fieldmark__42_306599004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065990048"/>
            <w:bookmarkStart w:id="55" w:name="__Fieldmark__43_306599004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065990048"/>
            <w:bookmarkStart w:id="57" w:name="__Fieldmark__44_306599004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065990048"/>
            <w:bookmarkStart w:id="59" w:name="__Fieldmark__45_306599004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065990048"/>
            <w:bookmarkStart w:id="61" w:name="__Fieldmark__46_306599004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065990048"/>
            <w:bookmarkStart w:id="63" w:name="__Fieldmark__47_306599004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065990048"/>
            <w:bookmarkStart w:id="65" w:name="__Fieldmark__48_306599004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065990048"/>
            <w:bookmarkStart w:id="67" w:name="__Fieldmark__49_306599004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8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9-22T11:49:00Z</dcterms:modified>
  <cp:revision>3</cp:revision>
  <dc:subject/>
  <dc:title/>
</cp:coreProperties>
</file>