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SEKTORJU ZA NARAVNE VREDNOTE IN ZAVAROVANA OBMOČJA (ŠIFRA DM 908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61528518"/>
            <w:bookmarkStart w:id="2" w:name="__Fieldmark__18_36152851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61528518"/>
            <w:bookmarkStart w:id="4" w:name="__Fieldmark__19_36152851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61528518"/>
            <w:bookmarkStart w:id="7" w:name="__Fieldmark__20_36152851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61528518"/>
            <w:bookmarkStart w:id="9" w:name="__Fieldmark__21_36152851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61528518"/>
            <w:bookmarkStart w:id="11" w:name="__Fieldmark__22_36152851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61528518"/>
            <w:bookmarkStart w:id="13" w:name="__Fieldmark__23_36152851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61528518"/>
            <w:bookmarkStart w:id="15" w:name="__Fieldmark__24_36152851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61528518"/>
            <w:bookmarkStart w:id="17" w:name="__Fieldmark__25_36152851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61528518"/>
            <w:bookmarkStart w:id="19" w:name="__Fieldmark__26_36152851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61528518"/>
            <w:bookmarkStart w:id="21" w:name="__Fieldmark__27_36152851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61528518"/>
            <w:bookmarkStart w:id="23" w:name="__Fieldmark__28_36152851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61528518"/>
            <w:bookmarkStart w:id="25" w:name="__Fieldmark__29_36152851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progr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61528518"/>
            <w:bookmarkStart w:id="27" w:name="__Fieldmark__30_36152851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61528518"/>
            <w:bookmarkStart w:id="29" w:name="__Fieldmark__31_36152851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61528518"/>
            <w:bookmarkStart w:id="31" w:name="__Fieldmark__32_36152851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61528518"/>
            <w:bookmarkStart w:id="33" w:name="__Fieldmark__33_36152851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61528518"/>
            <w:bookmarkStart w:id="35" w:name="__Fieldmark__34_36152851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61528518"/>
            <w:bookmarkStart w:id="37" w:name="__Fieldmark__35_36152851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61528518"/>
            <w:bookmarkStart w:id="39" w:name="__Fieldmark__36_36152851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61528518"/>
            <w:bookmarkStart w:id="41" w:name="__Fieldmark__37_36152851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61528518"/>
            <w:bookmarkStart w:id="43" w:name="__Fieldmark__38_36152851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61528518"/>
            <w:bookmarkStart w:id="45" w:name="__Fieldmark__39_361528518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61528518"/>
            <w:bookmarkStart w:id="47" w:name="__Fieldmark__40_361528518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361528518"/>
            <w:bookmarkStart w:id="49" w:name="__Fieldmark__41_361528518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361528518"/>
            <w:bookmarkStart w:id="51" w:name="__Fieldmark__42_361528518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361528518"/>
            <w:bookmarkStart w:id="53" w:name="__Fieldmark__43_361528518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361528518"/>
            <w:bookmarkStart w:id="55" w:name="__Fieldmark__44_361528518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61528518"/>
            <w:bookmarkStart w:id="57" w:name="__Fieldmark__45_36152851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61528518"/>
            <w:bookmarkStart w:id="59" w:name="__Fieldmark__46_36152851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61528518"/>
            <w:bookmarkStart w:id="61" w:name="__Fieldmark__47_36152851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61528518"/>
            <w:bookmarkStart w:id="63" w:name="__Fieldmark__48_36152851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61528518"/>
            <w:bookmarkStart w:id="65" w:name="__Fieldmark__49_36152851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61528518"/>
            <w:bookmarkStart w:id="67" w:name="__Fieldmark__50_36152851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61528518"/>
            <w:bookmarkStart w:id="69" w:name="__Fieldmark__51_361528518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61528518"/>
            <w:bookmarkStart w:id="71" w:name="__Fieldmark__52_361528518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361528518"/>
            <w:bookmarkStart w:id="73" w:name="__Fieldmark__53_361528518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361528518"/>
            <w:bookmarkStart w:id="75" w:name="__Fieldmark__54_361528518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361528518"/>
            <w:bookmarkStart w:id="77" w:name="__Fieldmark__55_361528518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361528518"/>
            <w:bookmarkStart w:id="79" w:name="__Fieldmark__56_361528518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;Arial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;Arial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;Arial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;Arial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2:00Z</dcterms:created>
  <dc:creator>Barbara Marše</dc:creator>
  <dc:description/>
  <cp:keywords/>
  <dc:language>en-US</dc:language>
  <cp:lastModifiedBy>Maja Japelj</cp:lastModifiedBy>
  <cp:lastPrinted>2018-05-10T12:46:00Z</cp:lastPrinted>
  <dcterms:modified xsi:type="dcterms:W3CDTF">2025-03-19T14:02:00Z</dcterms:modified>
  <cp:revision>2</cp:revision>
  <dc:subject/>
  <dc:title/>
</cp:coreProperties>
</file>