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na delovno mesto Podsekretar v </w:t>
      </w:r>
      <w:bookmarkStart w:id="0" w:name="_Hlk191289098"/>
      <w:r>
        <w:rPr>
          <w:sz w:val="20"/>
          <w:szCs w:val="20"/>
          <w:u w:val="none"/>
          <w:lang w:val="sl-SI"/>
        </w:rPr>
        <w:t>Sektorju za rudarstvo, v Direktoratu za naravo</w:t>
      </w:r>
      <w:bookmarkEnd w:id="0"/>
      <w:r>
        <w:rPr>
          <w:sz w:val="20"/>
          <w:szCs w:val="20"/>
          <w:u w:val="none"/>
          <w:lang w:val="sl-SI"/>
        </w:rPr>
        <w:t xml:space="preserve"> (šifra DM 200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Check18"/>
            <w:bookmarkStart w:id="2" w:name="__Fieldmark__17_227019182"/>
            <w:bookmarkStart w:id="3" w:name="__Fieldmark__17_22701918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1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8_227019182"/>
            <w:bookmarkStart w:id="5" w:name="__Fieldmark__18_22701918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Check20"/>
            <w:bookmarkStart w:id="7" w:name="__Fieldmark__19_227019182"/>
            <w:bookmarkStart w:id="8" w:name="__Fieldmark__19_227019182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6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20_227019182"/>
            <w:bookmarkStart w:id="10" w:name="__Fieldmark__20_227019182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21_227019182"/>
            <w:bookmarkStart w:id="12" w:name="__Fieldmark__21_227019182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2_227019182"/>
            <w:bookmarkStart w:id="14" w:name="__Fieldmark__22_227019182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3_227019182"/>
            <w:bookmarkStart w:id="16" w:name="__Fieldmark__23_227019182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4_227019182"/>
            <w:bookmarkStart w:id="18" w:name="__Fieldmark__24_227019182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5_227019182"/>
            <w:bookmarkStart w:id="20" w:name="__Fieldmark__25_227019182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6_227019182"/>
            <w:bookmarkStart w:id="22" w:name="__Fieldmark__26_227019182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7_227019182"/>
            <w:bookmarkStart w:id="24" w:name="__Fieldmark__27_227019182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8_227019182"/>
            <w:bookmarkStart w:id="26" w:name="__Fieldmark__28_227019182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9_227019182"/>
            <w:bookmarkStart w:id="28" w:name="__Fieldmark__29_227019182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30_227019182"/>
            <w:bookmarkStart w:id="30" w:name="__Fieldmark__30_227019182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31_227019182"/>
            <w:bookmarkStart w:id="32" w:name="__Fieldmark__31_227019182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2_227019182"/>
            <w:bookmarkStart w:id="34" w:name="__Fieldmark__32_227019182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5" w:name="__Fieldmark__33_227019182"/>
            <w:bookmarkStart w:id="36" w:name="__Fieldmark__33_227019182"/>
            <w:bookmarkEnd w:id="3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7" w:name="__Fieldmark__34_227019182"/>
            <w:bookmarkStart w:id="38" w:name="__Fieldmark__34_227019182"/>
            <w:bookmarkEnd w:id="3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9" w:name="__Fieldmark__35_227019182"/>
            <w:bookmarkStart w:id="40" w:name="__Fieldmark__35_227019182"/>
            <w:bookmarkEnd w:id="4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1" w:name="__Fieldmark__36_227019182"/>
            <w:bookmarkStart w:id="42" w:name="__Fieldmark__36_227019182"/>
            <w:bookmarkEnd w:id="4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3" w:name="__Fieldmark__37_227019182"/>
            <w:bookmarkStart w:id="44" w:name="__Fieldmark__37_227019182"/>
            <w:bookmarkEnd w:id="4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5" w:name="__Fieldmark__38_227019182"/>
            <w:bookmarkStart w:id="46" w:name="__Fieldmark__38_227019182"/>
            <w:bookmarkEnd w:id="4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7" w:name="__Fieldmark__39_227019182"/>
            <w:bookmarkStart w:id="48" w:name="__Fieldmark__39_227019182"/>
            <w:bookmarkEnd w:id="4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9" w:name="__Fieldmark__40_227019182"/>
            <w:bookmarkStart w:id="50" w:name="__Fieldmark__40_227019182"/>
            <w:bookmarkEnd w:id="5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1" w:name="__Fieldmark__41_227019182"/>
            <w:bookmarkStart w:id="52" w:name="__Fieldmark__41_227019182"/>
            <w:bookmarkEnd w:id="5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3" w:name="__Fieldmark__42_227019182"/>
            <w:bookmarkStart w:id="54" w:name="__Fieldmark__42_227019182"/>
            <w:bookmarkEnd w:id="5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5" w:name="__Fieldmark__43_227019182"/>
            <w:bookmarkStart w:id="56" w:name="__Fieldmark__43_227019182"/>
            <w:bookmarkEnd w:id="5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7" w:name="__Fieldmark__44_227019182"/>
            <w:bookmarkStart w:id="58" w:name="__Fieldmark__44_227019182"/>
            <w:bookmarkEnd w:id="5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9" w:name="__Fieldmark__45_227019182"/>
            <w:bookmarkStart w:id="60" w:name="__Fieldmark__45_227019182"/>
            <w:bookmarkEnd w:id="6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1" w:name="__Fieldmark__46_227019182"/>
            <w:bookmarkStart w:id="62" w:name="__Fieldmark__46_227019182"/>
            <w:bookmarkEnd w:id="6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3" w:name="__Fieldmark__47_227019182"/>
            <w:bookmarkStart w:id="64" w:name="__Fieldmark__47_227019182"/>
            <w:bookmarkEnd w:id="6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5" w:name="__Fieldmark__48_227019182"/>
            <w:bookmarkStart w:id="66" w:name="__Fieldmark__48_227019182"/>
            <w:bookmarkEnd w:id="6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7" w:name="__Fieldmark__49_227019182"/>
            <w:bookmarkStart w:id="68" w:name="__Fieldmark__49_227019182"/>
            <w:bookmarkEnd w:id="6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4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3-26T07:34:00Z</dcterms:modified>
  <cp:revision>2</cp:revision>
  <dc:subject/>
  <dc:title/>
</cp:coreProperties>
</file>