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OZNIK FUNKCIONARJA V KABINETU MINISTRA (ŠIFRA DM 908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>1.  najmanj srednje tehniško in drugo strokovno izobraževanje/srednja strokovna izobrazba;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 najmanj srednje splošno izobraževanje/srednja splošna izobrazba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4.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5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6.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.  doktorat znanosti prejšnji in doktorat znanosti (3. bolonjska  stopnja) – 8/2 (10 SOK</w:t>
            </w:r>
            <w:r>
              <w:rPr>
                <w:rFonts w:eastAsia="Calibri" w:cs="Arial"/>
                <w:b/>
                <w:szCs w:val="20"/>
              </w:rPr>
              <w:t>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>.  srednje poklicno izobraževanje ali manj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</w:t>
            </w:r>
            <w:r>
              <w:rPr>
                <w:rFonts w:cs="Arial"/>
                <w:szCs w:val="20"/>
                <w:lang w:eastAsia="ar-SA"/>
              </w:rPr>
              <w:t>Srednje tehniško in drugo strokovno izobraževanje/srednja strokovna izobrazba oziroma srednje splošno izobraževanje/ srednja splošna izobrazba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G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>.  srednje poklicno izobraževanje ali manj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</w:t>
            </w:r>
            <w:r>
              <w:rPr>
                <w:rFonts w:cs="Arial"/>
                <w:szCs w:val="20"/>
                <w:lang w:eastAsia="ar-SA"/>
              </w:rPr>
              <w:t>Srednje tehniško in drugo strokovno izobraževanje/srednja strokovna izobrazba oziroma srednje splošno izobraževanje/ srednja splošna izobrazba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G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>.  srednje poklicno izobraževanje ali manj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</w:t>
            </w:r>
            <w:r>
              <w:rPr>
                <w:rFonts w:cs="Arial"/>
                <w:szCs w:val="20"/>
                <w:lang w:eastAsia="ar-SA"/>
              </w:rPr>
              <w:t>Srednje tehniško in drugo strokovno izobraževanje/srednja strokovna izobrazba oziroma srednje splošno izobraževanje/ srednja splošna izobrazba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G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/spričeval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A   /    NE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941214980"/>
            <w:bookmarkStart w:id="2" w:name="__Fieldmark__17_394121498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941214980"/>
            <w:bookmarkStart w:id="4" w:name="__Fieldmark__18_394121498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941214980"/>
            <w:bookmarkStart w:id="7" w:name="__Fieldmark__19_394121498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941214980"/>
            <w:bookmarkStart w:id="9" w:name="__Fieldmark__20_394121498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941214980"/>
            <w:bookmarkStart w:id="11" w:name="__Fieldmark__21_394121498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941214980"/>
            <w:bookmarkStart w:id="13" w:name="__Fieldmark__22_394121498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941214980"/>
            <w:bookmarkStart w:id="15" w:name="__Fieldmark__23_394121498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941214980"/>
            <w:bookmarkStart w:id="17" w:name="__Fieldmark__24_394121498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941214980"/>
            <w:bookmarkStart w:id="19" w:name="__Fieldmark__25_394121498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941214980"/>
            <w:bookmarkStart w:id="21" w:name="__Fieldmark__26_394121498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941214980"/>
            <w:bookmarkStart w:id="23" w:name="__Fieldmark__27_394121498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941214980"/>
            <w:bookmarkStart w:id="25" w:name="__Fieldmark__28_394121498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941214980"/>
            <w:bookmarkStart w:id="27" w:name="__Fieldmark__29_394121498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941214980"/>
            <w:bookmarkStart w:id="29" w:name="__Fieldmark__30_394121498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941214980"/>
            <w:bookmarkStart w:id="31" w:name="__Fieldmark__31_394121498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941214980"/>
            <w:bookmarkStart w:id="33" w:name="__Fieldmark__32_394121498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941214980"/>
            <w:bookmarkStart w:id="35" w:name="__Fieldmark__33_394121498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941214980"/>
            <w:bookmarkStart w:id="37" w:name="__Fieldmark__34_394121498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941214980"/>
            <w:bookmarkStart w:id="39" w:name="__Fieldmark__35_394121498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941214980"/>
            <w:bookmarkStart w:id="41" w:name="__Fieldmark__36_394121498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941214980"/>
            <w:bookmarkStart w:id="43" w:name="__Fieldmark__37_394121498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941214980"/>
            <w:bookmarkStart w:id="45" w:name="__Fieldmark__38_3941214980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941214980"/>
            <w:bookmarkStart w:id="47" w:name="__Fieldmark__39_3941214980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941214980"/>
            <w:bookmarkStart w:id="49" w:name="__Fieldmark__40_3941214980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941214980"/>
            <w:bookmarkStart w:id="51" w:name="__Fieldmark__41_39412149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941214980"/>
            <w:bookmarkStart w:id="53" w:name="__Fieldmark__42_39412149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941214980"/>
            <w:bookmarkStart w:id="55" w:name="__Fieldmark__43_39412149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941214980"/>
            <w:bookmarkStart w:id="57" w:name="__Fieldmark__44_39412149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941214980"/>
            <w:bookmarkStart w:id="59" w:name="__Fieldmark__45_39412149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941214980"/>
            <w:bookmarkStart w:id="61" w:name="__Fieldmark__46_39412149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941214980"/>
            <w:bookmarkStart w:id="63" w:name="__Fieldmark__47_39412149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941214980"/>
            <w:bookmarkStart w:id="65" w:name="__Fieldmark__48_39412149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941214980"/>
            <w:bookmarkStart w:id="67" w:name="__Fieldmark__49_394121498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941214980"/>
            <w:bookmarkStart w:id="69" w:name="__Fieldmark__50_3941214980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941214980"/>
            <w:bookmarkStart w:id="71" w:name="__Fieldmark__51_3941214980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941214980"/>
            <w:bookmarkStart w:id="73" w:name="__Fieldmark__52_3941214980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2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5-03-25T12:26:00Z</dcterms:modified>
  <cp:revision>3</cp:revision>
  <dc:subject/>
  <dc:title/>
</cp:coreProperties>
</file>