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SEKTORJU ZA BIOTSKO RAZNOVRSTNOST V DIREKTORATU ZA NARAVO (ŠIFRA DM 203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4343553"/>
            <w:bookmarkStart w:id="2" w:name="__Fieldmark__17_3434355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4343553"/>
            <w:bookmarkStart w:id="4" w:name="__Fieldmark__18_3434355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4343553"/>
            <w:bookmarkStart w:id="7" w:name="__Fieldmark__19_3434355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4343553"/>
            <w:bookmarkStart w:id="9" w:name="__Fieldmark__20_3434355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4343553"/>
            <w:bookmarkStart w:id="11" w:name="__Fieldmark__21_3434355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4343553"/>
            <w:bookmarkStart w:id="13" w:name="__Fieldmark__22_3434355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4343553"/>
            <w:bookmarkStart w:id="15" w:name="__Fieldmark__23_3434355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4343553"/>
            <w:bookmarkStart w:id="17" w:name="__Fieldmark__24_3434355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4343553"/>
            <w:bookmarkStart w:id="19" w:name="__Fieldmark__25_3434355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4343553"/>
            <w:bookmarkStart w:id="21" w:name="__Fieldmark__26_3434355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4343553"/>
            <w:bookmarkStart w:id="23" w:name="__Fieldmark__27_3434355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4343553"/>
            <w:bookmarkStart w:id="25" w:name="__Fieldmark__28_3434355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4343553"/>
            <w:bookmarkStart w:id="27" w:name="__Fieldmark__29_3434355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4343553"/>
            <w:bookmarkStart w:id="29" w:name="__Fieldmark__30_3434355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4343553"/>
            <w:bookmarkStart w:id="31" w:name="__Fieldmark__31_3434355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4343553"/>
            <w:bookmarkStart w:id="33" w:name="__Fieldmark__32_3434355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4343553"/>
            <w:bookmarkStart w:id="35" w:name="__Fieldmark__33_3434355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4343553"/>
            <w:bookmarkStart w:id="37" w:name="__Fieldmark__34_3434355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4343553"/>
            <w:bookmarkStart w:id="39" w:name="__Fieldmark__35_3434355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4343553"/>
            <w:bookmarkStart w:id="41" w:name="__Fieldmark__36_3434355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4343553"/>
            <w:bookmarkStart w:id="43" w:name="__Fieldmark__37_3434355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4343553"/>
            <w:bookmarkStart w:id="45" w:name="__Fieldmark__38_3434355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4343553"/>
            <w:bookmarkStart w:id="47" w:name="__Fieldmark__39_3434355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4343553"/>
            <w:bookmarkStart w:id="49" w:name="__Fieldmark__40_3434355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4343553"/>
            <w:bookmarkStart w:id="51" w:name="__Fieldmark__41_3434355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4343553"/>
            <w:bookmarkStart w:id="53" w:name="__Fieldmark__42_3434355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4343553"/>
            <w:bookmarkStart w:id="55" w:name="__Fieldmark__43_3434355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4343553"/>
            <w:bookmarkStart w:id="57" w:name="__Fieldmark__44_3434355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4343553"/>
            <w:bookmarkStart w:id="59" w:name="__Fieldmark__45_3434355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4343553"/>
            <w:bookmarkStart w:id="61" w:name="__Fieldmark__46_3434355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4343553"/>
            <w:bookmarkStart w:id="63" w:name="__Fieldmark__47_3434355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4343553"/>
            <w:bookmarkStart w:id="65" w:name="__Fieldmark__48_3434355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4343553"/>
            <w:bookmarkStart w:id="67" w:name="__Fieldmark__49_3434355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8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5-02-28T13:58:00Z</dcterms:modified>
  <cp:revision>2</cp:revision>
  <dc:subject/>
  <dc:title/>
</cp:coreProperties>
</file>