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BIOTSKO RAZNOVRSTNOST (ŠIFRA DM 908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517143347"/>
            <w:bookmarkStart w:id="2" w:name="__Fieldmark__18_351714334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517143347"/>
            <w:bookmarkStart w:id="4" w:name="__Fieldmark__19_351714334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517143347"/>
            <w:bookmarkStart w:id="7" w:name="__Fieldmark__20_351714334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517143347"/>
            <w:bookmarkStart w:id="9" w:name="__Fieldmark__21_351714334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517143347"/>
            <w:bookmarkStart w:id="11" w:name="__Fieldmark__22_351714334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517143347"/>
            <w:bookmarkStart w:id="13" w:name="__Fieldmark__23_351714334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517143347"/>
            <w:bookmarkStart w:id="15" w:name="__Fieldmark__24_351714334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517143347"/>
            <w:bookmarkStart w:id="17" w:name="__Fieldmark__25_351714334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517143347"/>
            <w:bookmarkStart w:id="19" w:name="__Fieldmark__26_351714334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517143347"/>
            <w:bookmarkStart w:id="21" w:name="__Fieldmark__27_351714334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517143347"/>
            <w:bookmarkStart w:id="23" w:name="__Fieldmark__28_351714334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517143347"/>
            <w:bookmarkStart w:id="25" w:name="__Fieldmark__29_351714334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program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517143347"/>
            <w:bookmarkStart w:id="27" w:name="__Fieldmark__30_351714334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517143347"/>
            <w:bookmarkStart w:id="29" w:name="__Fieldmark__31_351714334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517143347"/>
            <w:bookmarkStart w:id="31" w:name="__Fieldmark__32_351714334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517143347"/>
            <w:bookmarkStart w:id="33" w:name="__Fieldmark__33_351714334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517143347"/>
            <w:bookmarkStart w:id="35" w:name="__Fieldmark__34_351714334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517143347"/>
            <w:bookmarkStart w:id="37" w:name="__Fieldmark__35_351714334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517143347"/>
            <w:bookmarkStart w:id="39" w:name="__Fieldmark__36_351714334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517143347"/>
            <w:bookmarkStart w:id="41" w:name="__Fieldmark__37_351714334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517143347"/>
            <w:bookmarkStart w:id="43" w:name="__Fieldmark__38_351714334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3517143347"/>
            <w:bookmarkStart w:id="45" w:name="__Fieldmark__39_351714334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3517143347"/>
            <w:bookmarkStart w:id="47" w:name="__Fieldmark__40_351714334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1_3517143347"/>
            <w:bookmarkStart w:id="49" w:name="__Fieldmark__41_351714334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2_3517143347"/>
            <w:bookmarkStart w:id="51" w:name="__Fieldmark__42_3517143347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3_3517143347"/>
            <w:bookmarkStart w:id="53" w:name="__Fieldmark__43_3517143347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4_3517143347"/>
            <w:bookmarkStart w:id="55" w:name="__Fieldmark__44_3517143347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517143347"/>
            <w:bookmarkStart w:id="57" w:name="__Fieldmark__45_351714334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517143347"/>
            <w:bookmarkStart w:id="59" w:name="__Fieldmark__46_351714334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517143347"/>
            <w:bookmarkStart w:id="61" w:name="__Fieldmark__47_351714334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517143347"/>
            <w:bookmarkStart w:id="63" w:name="__Fieldmark__48_351714334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517143347"/>
            <w:bookmarkStart w:id="65" w:name="__Fieldmark__49_351714334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517143347"/>
            <w:bookmarkStart w:id="67" w:name="__Fieldmark__50_351714334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3517143347"/>
            <w:bookmarkStart w:id="69" w:name="__Fieldmark__51_351714334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3517143347"/>
            <w:bookmarkStart w:id="71" w:name="__Fieldmark__52_351714334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3_3517143347"/>
            <w:bookmarkStart w:id="73" w:name="__Fieldmark__53_351714334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4_3517143347"/>
            <w:bookmarkStart w:id="75" w:name="__Fieldmark__54_3517143347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5_3517143347"/>
            <w:bookmarkStart w:id="77" w:name="__Fieldmark__55_3517143347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6_3517143347"/>
            <w:bookmarkStart w:id="79" w:name="__Fieldmark__56_3517143347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9847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5143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LIFE23-IPC-SI-LIFE4ADAP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LIFE23-IPC-SI-LIFE4ADAPT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1270</wp:posOffset>
          </wp:positionH>
          <wp:positionV relativeFrom="paragraph">
            <wp:posOffset>-61214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8:00Z</dcterms:created>
  <dc:creator>Barbara Marše</dc:creator>
  <dc:description/>
  <cp:keywords/>
  <dc:language>en-US</dc:language>
  <cp:lastModifiedBy>Zala Kozin</cp:lastModifiedBy>
  <cp:lastPrinted>2018-05-10T12:46:00Z</cp:lastPrinted>
  <dcterms:modified xsi:type="dcterms:W3CDTF">2025-05-12T13:28:00Z</dcterms:modified>
  <cp:revision>4</cp:revision>
  <dc:subject/>
  <dc:title/>
</cp:coreProperties>
</file>