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VIŠJI SVETOVALEC SEKTORJU ZA NARAVNE VREDNOTE IN ZAVAROVANA OBMOČJA (ŠIFRA DM 9087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____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nanja in izpit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8_3510252089"/>
            <w:bookmarkStart w:id="2" w:name="__Fieldmark__18_3510252089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9_3510252089"/>
            <w:bookmarkStart w:id="4" w:name="__Fieldmark__19_3510252089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20_3510252089"/>
            <w:bookmarkStart w:id="7" w:name="__Fieldmark__20_3510252089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3510252089"/>
            <w:bookmarkStart w:id="9" w:name="__Fieldmark__21_3510252089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3510252089"/>
            <w:bookmarkStart w:id="11" w:name="__Fieldmark__22_3510252089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3510252089"/>
            <w:bookmarkStart w:id="13" w:name="__Fieldmark__23_3510252089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3510252089"/>
            <w:bookmarkStart w:id="15" w:name="__Fieldmark__24_3510252089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3510252089"/>
            <w:bookmarkStart w:id="17" w:name="__Fieldmark__25_3510252089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3510252089"/>
            <w:bookmarkStart w:id="19" w:name="__Fieldmark__26_3510252089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3510252089"/>
            <w:bookmarkStart w:id="21" w:name="__Fieldmark__27_3510252089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3510252089"/>
            <w:bookmarkStart w:id="23" w:name="__Fieldmark__28_3510252089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3510252089"/>
            <w:bookmarkStart w:id="25" w:name="__Fieldmark__29_3510252089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IS program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3510252089"/>
            <w:bookmarkStart w:id="27" w:name="__Fieldmark__30_3510252089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3510252089"/>
            <w:bookmarkStart w:id="29" w:name="__Fieldmark__31_3510252089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3510252089"/>
            <w:bookmarkStart w:id="31" w:name="__Fieldmark__32_3510252089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3510252089"/>
            <w:bookmarkStart w:id="33" w:name="__Fieldmark__33_3510252089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3510252089"/>
            <w:bookmarkStart w:id="35" w:name="__Fieldmark__34_3510252089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3510252089"/>
            <w:bookmarkStart w:id="37" w:name="__Fieldmark__35_3510252089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3510252089"/>
            <w:bookmarkStart w:id="39" w:name="__Fieldmark__36_3510252089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3510252089"/>
            <w:bookmarkStart w:id="41" w:name="__Fieldmark__37_3510252089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8_3510252089"/>
            <w:bookmarkStart w:id="43" w:name="__Fieldmark__38_3510252089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9_3510252089"/>
            <w:bookmarkStart w:id="45" w:name="__Fieldmark__39_3510252089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40_3510252089"/>
            <w:bookmarkStart w:id="47" w:name="__Fieldmark__40_3510252089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8" w:name="__Fieldmark__41_3510252089"/>
            <w:bookmarkStart w:id="49" w:name="__Fieldmark__41_3510252089"/>
            <w:bookmarkEnd w:id="4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0" w:name="__Fieldmark__42_3510252089"/>
            <w:bookmarkStart w:id="51" w:name="__Fieldmark__42_3510252089"/>
            <w:bookmarkEnd w:id="5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2" w:name="__Fieldmark__43_3510252089"/>
            <w:bookmarkStart w:id="53" w:name="__Fieldmark__43_3510252089"/>
            <w:bookmarkEnd w:id="5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4" w:name="__Fieldmark__44_3510252089"/>
            <w:bookmarkStart w:id="55" w:name="__Fieldmark__44_3510252089"/>
            <w:bookmarkEnd w:id="5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3510252089"/>
            <w:bookmarkStart w:id="57" w:name="__Fieldmark__45_3510252089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3510252089"/>
            <w:bookmarkStart w:id="59" w:name="__Fieldmark__46_3510252089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3510252089"/>
            <w:bookmarkStart w:id="61" w:name="__Fieldmark__47_3510252089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3510252089"/>
            <w:bookmarkStart w:id="63" w:name="__Fieldmark__48_3510252089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3510252089"/>
            <w:bookmarkStart w:id="65" w:name="__Fieldmark__49_3510252089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0_3510252089"/>
            <w:bookmarkStart w:id="67" w:name="__Fieldmark__50_3510252089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1_3510252089"/>
            <w:bookmarkStart w:id="69" w:name="__Fieldmark__51_3510252089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2_3510252089"/>
            <w:bookmarkStart w:id="71" w:name="__Fieldmark__52_3510252089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53_3510252089"/>
            <w:bookmarkStart w:id="73" w:name="__Fieldmark__53_3510252089"/>
            <w:bookmarkEnd w:id="7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4" w:name="__Fieldmark__54_3510252089"/>
            <w:bookmarkStart w:id="75" w:name="__Fieldmark__54_3510252089"/>
            <w:bookmarkEnd w:id="7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6" w:name="__Fieldmark__55_3510252089"/>
            <w:bookmarkStart w:id="77" w:name="__Fieldmark__55_3510252089"/>
            <w:bookmarkEnd w:id="7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8" w:name="__Fieldmark__56_3510252089"/>
            <w:bookmarkStart w:id="79" w:name="__Fieldmark__56_3510252089"/>
            <w:bookmarkEnd w:id="7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9795</wp:posOffset>
          </wp:positionH>
          <wp:positionV relativeFrom="paragraph">
            <wp:posOffset>-498475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25695</wp:posOffset>
          </wp:positionH>
          <wp:positionV relativeFrom="paragraph">
            <wp:posOffset>-51435</wp:posOffset>
          </wp:positionV>
          <wp:extent cx="760095" cy="548640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Dunajska c. 48, 1000 Ljubljan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42435</wp:posOffset>
              </wp:positionH>
              <wp:positionV relativeFrom="paragraph">
                <wp:posOffset>86360</wp:posOffset>
              </wp:positionV>
              <wp:extent cx="2126615" cy="327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auto" w:line="276"/>
                            <w:jc w:val="center"/>
                            <w:rPr>
                              <w:rFonts w:ascii="Verdana" w:hAnsi="Verdan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sz w:val="16"/>
                              <w:szCs w:val="16"/>
                            </w:rPr>
                            <w:t>LIFE23-IPC-SI-LIFE4ADAPT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auto" w:line="276"/>
                            <w:jc w:val="center"/>
                            <w:rPr>
                              <w:rFonts w:ascii="Verdana" w:hAnsi="Verdana" w:cs="Arial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sz w:val="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25.75pt;mso-wrap-distance-left:9.05pt;mso-wrap-distance-right:9.05pt;mso-wrap-distance-top:0pt;mso-wrap-distance-bottom:0pt;margin-top:6.8pt;mso-position-vertical-relative:text;margin-left:33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5112" w:leader="none"/>
                      </w:tabs>
                      <w:spacing w:lineRule="auto" w:line="276"/>
                      <w:jc w:val="center"/>
                      <w:rPr>
                        <w:rFonts w:ascii="Verdana" w:hAnsi="Verdana" w:cs="Arial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sz w:val="16"/>
                        <w:szCs w:val="16"/>
                      </w:rPr>
                      <w:t>LIFE23-IPC-SI-LIFE4ADAPT</w:t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5112" w:leader="none"/>
                      </w:tabs>
                      <w:spacing w:lineRule="auto" w:line="276"/>
                      <w:jc w:val="center"/>
                      <w:rPr>
                        <w:rFonts w:ascii="Verdana" w:hAnsi="Verdana" w:cs="Arial"/>
                        <w:sz w:val="6"/>
                        <w:szCs w:val="16"/>
                      </w:rPr>
                    </w:pPr>
                    <w:r>
                      <w:rPr>
                        <w:rFonts w:cs="Arial" w:ascii="Verdana" w:hAnsi="Verdana"/>
                        <w:sz w:val="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71270</wp:posOffset>
          </wp:positionH>
          <wp:positionV relativeFrom="paragraph">
            <wp:posOffset>-61214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03:00Z</dcterms:created>
  <dc:creator>Barbara Marše</dc:creator>
  <dc:description/>
  <cp:keywords/>
  <dc:language>en-US</dc:language>
  <cp:lastModifiedBy>Zala Kozin</cp:lastModifiedBy>
  <cp:lastPrinted>2018-05-10T12:46:00Z</cp:lastPrinted>
  <dcterms:modified xsi:type="dcterms:W3CDTF">2025-05-12T13:29:00Z</dcterms:modified>
  <cp:revision>5</cp:revision>
  <dc:subject/>
  <dc:title/>
</cp:coreProperties>
</file>