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VLOGA za zaposlitev na delovno mesto PODSEKRETAR v </w:t>
      </w:r>
      <w:bookmarkStart w:id="0" w:name="_Hlk191289098"/>
      <w:r>
        <w:rPr>
          <w:sz w:val="20"/>
          <w:szCs w:val="20"/>
          <w:u w:val="none"/>
          <w:lang w:val="sl-SI"/>
        </w:rPr>
        <w:t xml:space="preserve">Sektorju za investicije v komunalno infrastrukturo, v </w:t>
      </w:r>
      <w:bookmarkEnd w:id="0"/>
      <w:r>
        <w:rPr>
          <w:sz w:val="20"/>
          <w:szCs w:val="20"/>
          <w:u w:val="none"/>
          <w:lang w:val="sl-SI"/>
        </w:rPr>
        <w:t>Uradu za evropska sredstva (šifra DM 7052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" w:name="Check18"/>
            <w:bookmarkStart w:id="2" w:name="__Fieldmark__17_3396650691"/>
            <w:bookmarkStart w:id="3" w:name="__Fieldmark__17_3396650691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1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18_3396650691"/>
            <w:bookmarkStart w:id="5" w:name="__Fieldmark__18_3396650691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Check20"/>
            <w:bookmarkStart w:id="7" w:name="__Fieldmark__19_3396650691"/>
            <w:bookmarkStart w:id="8" w:name="__Fieldmark__19_3396650691"/>
            <w:bookmarkEnd w:id="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6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9" w:name="__Fieldmark__20_3396650691"/>
            <w:bookmarkStart w:id="10" w:name="__Fieldmark__20_3396650691"/>
            <w:bookmarkEnd w:id="1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1" w:name="__Fieldmark__21_3396650691"/>
            <w:bookmarkStart w:id="12" w:name="__Fieldmark__21_3396650691"/>
            <w:bookmarkEnd w:id="1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3" w:name="__Fieldmark__22_3396650691"/>
            <w:bookmarkStart w:id="14" w:name="__Fieldmark__22_3396650691"/>
            <w:bookmarkEnd w:id="1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5" w:name="__Fieldmark__23_3396650691"/>
            <w:bookmarkStart w:id="16" w:name="__Fieldmark__23_3396650691"/>
            <w:bookmarkEnd w:id="1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7" w:name="__Fieldmark__24_3396650691"/>
            <w:bookmarkStart w:id="18" w:name="__Fieldmark__24_3396650691"/>
            <w:bookmarkEnd w:id="1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9" w:name="__Fieldmark__25_3396650691"/>
            <w:bookmarkStart w:id="20" w:name="__Fieldmark__25_3396650691"/>
            <w:bookmarkEnd w:id="2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1" w:name="__Fieldmark__26_3396650691"/>
            <w:bookmarkStart w:id="22" w:name="__Fieldmark__26_3396650691"/>
            <w:bookmarkEnd w:id="2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3" w:name="__Fieldmark__27_3396650691"/>
            <w:bookmarkStart w:id="24" w:name="__Fieldmark__27_3396650691"/>
            <w:bookmarkEnd w:id="2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5" w:name="__Fieldmark__28_3396650691"/>
            <w:bookmarkStart w:id="26" w:name="__Fieldmark__28_3396650691"/>
            <w:bookmarkEnd w:id="2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7" w:name="__Fieldmark__29_3396650691"/>
            <w:bookmarkStart w:id="28" w:name="__Fieldmark__29_3396650691"/>
            <w:bookmarkEnd w:id="2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9" w:name="__Fieldmark__30_3396650691"/>
            <w:bookmarkStart w:id="30" w:name="__Fieldmark__30_3396650691"/>
            <w:bookmarkEnd w:id="3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1" w:name="__Fieldmark__31_3396650691"/>
            <w:bookmarkStart w:id="32" w:name="__Fieldmark__31_3396650691"/>
            <w:bookmarkEnd w:id="3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3" w:name="__Fieldmark__32_3396650691"/>
            <w:bookmarkStart w:id="34" w:name="__Fieldmark__32_3396650691"/>
            <w:bookmarkEnd w:id="3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5" w:name="__Fieldmark__33_3396650691"/>
            <w:bookmarkStart w:id="36" w:name="__Fieldmark__33_3396650691"/>
            <w:bookmarkEnd w:id="3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7" w:name="__Fieldmark__34_3396650691"/>
            <w:bookmarkStart w:id="38" w:name="__Fieldmark__34_3396650691"/>
            <w:bookmarkEnd w:id="3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9" w:name="__Fieldmark__35_3396650691"/>
            <w:bookmarkStart w:id="40" w:name="__Fieldmark__35_3396650691"/>
            <w:bookmarkEnd w:id="4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1" w:name="__Fieldmark__36_3396650691"/>
            <w:bookmarkStart w:id="42" w:name="__Fieldmark__36_3396650691"/>
            <w:bookmarkEnd w:id="4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3" w:name="__Fieldmark__37_3396650691"/>
            <w:bookmarkStart w:id="44" w:name="__Fieldmark__37_3396650691"/>
            <w:bookmarkEnd w:id="4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5" w:name="__Fieldmark__38_3396650691"/>
            <w:bookmarkStart w:id="46" w:name="__Fieldmark__38_3396650691"/>
            <w:bookmarkEnd w:id="4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7" w:name="__Fieldmark__39_3396650691"/>
            <w:bookmarkStart w:id="48" w:name="__Fieldmark__39_3396650691"/>
            <w:bookmarkEnd w:id="48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9" w:name="__Fieldmark__40_3396650691"/>
            <w:bookmarkStart w:id="50" w:name="__Fieldmark__40_3396650691"/>
            <w:bookmarkEnd w:id="5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1" w:name="__Fieldmark__41_3396650691"/>
            <w:bookmarkStart w:id="52" w:name="__Fieldmark__41_3396650691"/>
            <w:bookmarkEnd w:id="5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3" w:name="__Fieldmark__42_3396650691"/>
            <w:bookmarkStart w:id="54" w:name="__Fieldmark__42_3396650691"/>
            <w:bookmarkEnd w:id="5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5" w:name="__Fieldmark__43_3396650691"/>
            <w:bookmarkStart w:id="56" w:name="__Fieldmark__43_3396650691"/>
            <w:bookmarkEnd w:id="5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7" w:name="__Fieldmark__44_3396650691"/>
            <w:bookmarkStart w:id="58" w:name="__Fieldmark__44_3396650691"/>
            <w:bookmarkEnd w:id="58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9" w:name="__Fieldmark__45_3396650691"/>
            <w:bookmarkStart w:id="60" w:name="__Fieldmark__45_3396650691"/>
            <w:bookmarkEnd w:id="6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1" w:name="__Fieldmark__46_3396650691"/>
            <w:bookmarkStart w:id="62" w:name="__Fieldmark__46_3396650691"/>
            <w:bookmarkEnd w:id="6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3" w:name="__Fieldmark__47_3396650691"/>
            <w:bookmarkStart w:id="64" w:name="__Fieldmark__47_3396650691"/>
            <w:bookmarkEnd w:id="6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5" w:name="__Fieldmark__48_3396650691"/>
            <w:bookmarkStart w:id="66" w:name="__Fieldmark__48_3396650691"/>
            <w:bookmarkEnd w:id="6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7" w:name="__Fieldmark__49_3396650691"/>
            <w:bookmarkStart w:id="68" w:name="__Fieldmark__49_3396650691"/>
            <w:bookmarkEnd w:id="68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09:00Z</dcterms:created>
  <dc:creator>Barbara Marše</dc:creator>
  <dc:description/>
  <cp:keywords/>
  <dc:language>en-US</dc:language>
  <cp:lastModifiedBy>Zala Kozin</cp:lastModifiedBy>
  <cp:lastPrinted>2024-04-22T09:10:00Z</cp:lastPrinted>
  <dcterms:modified xsi:type="dcterms:W3CDTF">2025-05-21T07:13:00Z</dcterms:modified>
  <cp:revision>4</cp:revision>
  <dc:subject/>
  <dc:title/>
</cp:coreProperties>
</file>