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lužbi za kadrovske zadeve, v Sekretariatu (ŠIFRA DM 2011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55101398"/>
            <w:bookmarkStart w:id="2" w:name="__Fieldmark__17_35510139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55101398"/>
            <w:bookmarkStart w:id="4" w:name="__Fieldmark__18_35510139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55101398"/>
            <w:bookmarkStart w:id="7" w:name="__Fieldmark__19_3551013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55101398"/>
            <w:bookmarkStart w:id="9" w:name="__Fieldmark__20_3551013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55101398"/>
            <w:bookmarkStart w:id="11" w:name="__Fieldmark__21_3551013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55101398"/>
            <w:bookmarkStart w:id="13" w:name="__Fieldmark__22_35510139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55101398"/>
            <w:bookmarkStart w:id="15" w:name="__Fieldmark__23_35510139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55101398"/>
            <w:bookmarkStart w:id="17" w:name="__Fieldmark__24_35510139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55101398"/>
            <w:bookmarkStart w:id="19" w:name="__Fieldmark__25_35510139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55101398"/>
            <w:bookmarkStart w:id="21" w:name="__Fieldmark__26_35510139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55101398"/>
            <w:bookmarkStart w:id="23" w:name="__Fieldmark__27_35510139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55101398"/>
            <w:bookmarkStart w:id="25" w:name="__Fieldmark__28_35510139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55101398"/>
            <w:bookmarkStart w:id="27" w:name="__Fieldmark__29_35510139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55101398"/>
            <w:bookmarkStart w:id="29" w:name="__Fieldmark__30_35510139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55101398"/>
            <w:bookmarkStart w:id="31" w:name="__Fieldmark__31_35510139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55101398"/>
            <w:bookmarkStart w:id="33" w:name="__Fieldmark__32_35510139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55101398"/>
            <w:bookmarkStart w:id="35" w:name="__Fieldmark__33_35510139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55101398"/>
            <w:bookmarkStart w:id="37" w:name="__Fieldmark__34_35510139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55101398"/>
            <w:bookmarkStart w:id="39" w:name="__Fieldmark__35_35510139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55101398"/>
            <w:bookmarkStart w:id="41" w:name="__Fieldmark__36_35510139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55101398"/>
            <w:bookmarkStart w:id="43" w:name="__Fieldmark__37_35510139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55101398"/>
            <w:bookmarkStart w:id="45" w:name="__Fieldmark__38_35510139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55101398"/>
            <w:bookmarkStart w:id="47" w:name="__Fieldmark__39_35510139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55101398"/>
            <w:bookmarkStart w:id="49" w:name="__Fieldmark__40_35510139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55101398"/>
            <w:bookmarkStart w:id="51" w:name="__Fieldmark__41_35510139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55101398"/>
            <w:bookmarkStart w:id="53" w:name="__Fieldmark__42_35510139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55101398"/>
            <w:bookmarkStart w:id="55" w:name="__Fieldmark__43_35510139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55101398"/>
            <w:bookmarkStart w:id="57" w:name="__Fieldmark__44_35510139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55101398"/>
            <w:bookmarkStart w:id="59" w:name="__Fieldmark__45_35510139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55101398"/>
            <w:bookmarkStart w:id="61" w:name="__Fieldmark__46_35510139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55101398"/>
            <w:bookmarkStart w:id="63" w:name="__Fieldmark__47_35510139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55101398"/>
            <w:bookmarkStart w:id="65" w:name="__Fieldmark__48_35510139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55101398"/>
            <w:bookmarkStart w:id="67" w:name="__Fieldmark__49_35510139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1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5-21T07:12:00Z</dcterms:modified>
  <cp:revision>3</cp:revision>
  <dc:subject/>
  <dc:title/>
</cp:coreProperties>
</file>