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Normal"/>
        <w:jc w:val="center"/>
        <w:rPr>
          <w:rFonts w:cs="Arial"/>
          <w:b/>
          <w:b/>
          <w:iCs/>
          <w:lang w:eastAsia="ar-SA"/>
        </w:rPr>
      </w:pPr>
      <w:r>
        <w:rPr>
          <w:szCs w:val="20"/>
        </w:rPr>
        <w:t xml:space="preserve">VLOGA za zaposlitev na delovno mesto </w:t>
      </w:r>
      <w:r>
        <w:rPr>
          <w:b/>
          <w:bCs/>
          <w:szCs w:val="20"/>
        </w:rPr>
        <w:t xml:space="preserve">VIŠJI </w:t>
      </w:r>
      <w:r>
        <w:rPr>
          <w:rFonts w:cs="Arial"/>
          <w:b/>
          <w:iCs/>
          <w:lang w:eastAsia="ar-SA"/>
        </w:rPr>
        <w:t>SVETOVALEC V SEKTORJU ZA PROSTORSKI INFORMACIJSKI SISTEM, V DIREKTORATU PROSTOR IN GRADITEV (šifri DM 40121, 4016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120370587"/>
            <w:bookmarkStart w:id="2" w:name="__Fieldmark__17_412037058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120370587"/>
            <w:bookmarkStart w:id="4" w:name="__Fieldmark__18_412037058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120370587"/>
            <w:bookmarkStart w:id="7" w:name="__Fieldmark__19_412037058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120370587"/>
            <w:bookmarkStart w:id="9" w:name="__Fieldmark__20_412037058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120370587"/>
            <w:bookmarkStart w:id="11" w:name="__Fieldmark__21_412037058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120370587"/>
            <w:bookmarkStart w:id="13" w:name="__Fieldmark__22_412037058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120370587"/>
            <w:bookmarkStart w:id="15" w:name="__Fieldmark__23_412037058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120370587"/>
            <w:bookmarkStart w:id="17" w:name="__Fieldmark__24_412037058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120370587"/>
            <w:bookmarkStart w:id="19" w:name="__Fieldmark__25_412037058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120370587"/>
            <w:bookmarkStart w:id="21" w:name="__Fieldmark__26_412037058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120370587"/>
            <w:bookmarkStart w:id="23" w:name="__Fieldmark__27_412037058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120370587"/>
            <w:bookmarkStart w:id="25" w:name="__Fieldmark__28_412037058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120370587"/>
            <w:bookmarkStart w:id="27" w:name="__Fieldmark__29_412037058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120370587"/>
            <w:bookmarkStart w:id="29" w:name="__Fieldmark__30_412037058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120370587"/>
            <w:bookmarkStart w:id="31" w:name="__Fieldmark__31_412037058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120370587"/>
            <w:bookmarkStart w:id="33" w:name="__Fieldmark__32_412037058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120370587"/>
            <w:bookmarkStart w:id="35" w:name="__Fieldmark__33_412037058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120370587"/>
            <w:bookmarkStart w:id="37" w:name="__Fieldmark__34_412037058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120370587"/>
            <w:bookmarkStart w:id="39" w:name="__Fieldmark__35_412037058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120370587"/>
            <w:bookmarkStart w:id="41" w:name="__Fieldmark__36_412037058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120370587"/>
            <w:bookmarkStart w:id="43" w:name="__Fieldmark__37_412037058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120370587"/>
            <w:bookmarkStart w:id="45" w:name="__Fieldmark__38_412037058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120370587"/>
            <w:bookmarkStart w:id="47" w:name="__Fieldmark__39_412037058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120370587"/>
            <w:bookmarkStart w:id="49" w:name="__Fieldmark__40_412037058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120370587"/>
            <w:bookmarkStart w:id="51" w:name="__Fieldmark__41_412037058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120370587"/>
            <w:bookmarkStart w:id="53" w:name="__Fieldmark__42_412037058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120370587"/>
            <w:bookmarkStart w:id="55" w:name="__Fieldmark__43_412037058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120370587"/>
            <w:bookmarkStart w:id="57" w:name="__Fieldmark__44_412037058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120370587"/>
            <w:bookmarkStart w:id="59" w:name="__Fieldmark__45_412037058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120370587"/>
            <w:bookmarkStart w:id="61" w:name="__Fieldmark__46_412037058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120370587"/>
            <w:bookmarkStart w:id="63" w:name="__Fieldmark__47_412037058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120370587"/>
            <w:bookmarkStart w:id="65" w:name="__Fieldmark__48_412037058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120370587"/>
            <w:bookmarkStart w:id="67" w:name="__Fieldmark__49_412037058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0:00Z</dcterms:created>
  <dc:creator>Barbara Marše</dc:creator>
  <dc:description/>
  <cp:keywords/>
  <dc:language>en-US</dc:language>
  <cp:lastModifiedBy>Ines Pregl Usar</cp:lastModifiedBy>
  <cp:lastPrinted>2024-04-22T09:10:00Z</cp:lastPrinted>
  <dcterms:modified xsi:type="dcterms:W3CDTF">2025-05-08T07:20:00Z</dcterms:modified>
  <cp:revision>2</cp:revision>
  <dc:subject/>
  <dc:title/>
</cp:coreProperties>
</file>