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TROKOVNI SODELAVEC VII/1 v Oddelku za upravne zadeve (ŠIFRA DM 178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  <w:lang w:eastAsia="ar-SA"/>
              </w:rPr>
              <w:t>najmanj višješolsko izobraževanje (prejšnj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</w:t>
            </w: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Cs w:val="20"/>
              </w:rPr>
              <w:t>C</w:t>
            </w:r>
            <w:r>
              <w:rPr>
                <w:rFonts w:eastAsia="Calibri" w:cs="Arial"/>
                <w:szCs w:val="20"/>
              </w:rPr>
              <w:t xml:space="preserve">. 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11405279"/>
            <w:bookmarkStart w:id="2" w:name="__Fieldmark__17_191140527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11405279"/>
            <w:bookmarkStart w:id="4" w:name="__Fieldmark__18_191140527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11405279"/>
            <w:bookmarkStart w:id="7" w:name="__Fieldmark__19_19114052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11405279"/>
            <w:bookmarkStart w:id="9" w:name="__Fieldmark__20_19114052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11405279"/>
            <w:bookmarkStart w:id="11" w:name="__Fieldmark__21_19114052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11405279"/>
            <w:bookmarkStart w:id="13" w:name="__Fieldmark__22_19114052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11405279"/>
            <w:bookmarkStart w:id="15" w:name="__Fieldmark__23_19114052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11405279"/>
            <w:bookmarkStart w:id="17" w:name="__Fieldmark__24_19114052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11405279"/>
            <w:bookmarkStart w:id="19" w:name="__Fieldmark__25_191140527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11405279"/>
            <w:bookmarkStart w:id="21" w:name="__Fieldmark__26_191140527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11405279"/>
            <w:bookmarkStart w:id="23" w:name="__Fieldmark__27_191140527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11405279"/>
            <w:bookmarkStart w:id="25" w:name="__Fieldmark__28_191140527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11405279"/>
            <w:bookmarkStart w:id="27" w:name="__Fieldmark__29_191140527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11405279"/>
            <w:bookmarkStart w:id="29" w:name="__Fieldmark__30_191140527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11405279"/>
            <w:bookmarkStart w:id="31" w:name="__Fieldmark__31_191140527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11405279"/>
            <w:bookmarkStart w:id="33" w:name="__Fieldmark__32_191140527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11405279"/>
            <w:bookmarkStart w:id="35" w:name="__Fieldmark__33_191140527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11405279"/>
            <w:bookmarkStart w:id="37" w:name="__Fieldmark__34_191140527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11405279"/>
            <w:bookmarkStart w:id="39" w:name="__Fieldmark__35_191140527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11405279"/>
            <w:bookmarkStart w:id="41" w:name="__Fieldmark__36_191140527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11405279"/>
            <w:bookmarkStart w:id="43" w:name="__Fieldmark__37_191140527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11405279"/>
            <w:bookmarkStart w:id="45" w:name="__Fieldmark__38_191140527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11405279"/>
            <w:bookmarkStart w:id="47" w:name="__Fieldmark__39_191140527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11405279"/>
            <w:bookmarkStart w:id="49" w:name="__Fieldmark__40_191140527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11405279"/>
            <w:bookmarkStart w:id="51" w:name="__Fieldmark__41_191140527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11405279"/>
            <w:bookmarkStart w:id="53" w:name="__Fieldmark__42_191140527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11405279"/>
            <w:bookmarkStart w:id="55" w:name="__Fieldmark__43_191140527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11405279"/>
            <w:bookmarkStart w:id="57" w:name="__Fieldmark__44_191140527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11405279"/>
            <w:bookmarkStart w:id="59" w:name="__Fieldmark__45_191140527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11405279"/>
            <w:bookmarkStart w:id="61" w:name="__Fieldmark__46_191140527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11405279"/>
            <w:bookmarkStart w:id="63" w:name="__Fieldmark__47_191140527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11405279"/>
            <w:bookmarkStart w:id="65" w:name="__Fieldmark__48_191140527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11405279"/>
            <w:bookmarkStart w:id="67" w:name="__Fieldmark__49_191140527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5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6-05T07:51:00Z</dcterms:modified>
  <cp:revision>4</cp:revision>
  <dc:subject/>
  <dc:title/>
</cp:coreProperties>
</file>