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(DM 1951) v Sektorju za upravne zadeve s področja narave, v Direktoratu naravo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09750770"/>
            <w:bookmarkStart w:id="2" w:name="__Fieldmark__17_210975077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09750770"/>
            <w:bookmarkStart w:id="4" w:name="__Fieldmark__18_210975077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09750770"/>
            <w:bookmarkStart w:id="7" w:name="__Fieldmark__19_210975077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09750770"/>
            <w:bookmarkStart w:id="9" w:name="__Fieldmark__20_210975077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09750770"/>
            <w:bookmarkStart w:id="11" w:name="__Fieldmark__21_210975077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09750770"/>
            <w:bookmarkStart w:id="13" w:name="__Fieldmark__22_210975077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09750770"/>
            <w:bookmarkStart w:id="15" w:name="__Fieldmark__23_210975077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09750770"/>
            <w:bookmarkStart w:id="17" w:name="__Fieldmark__24_210975077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09750770"/>
            <w:bookmarkStart w:id="19" w:name="__Fieldmark__25_210975077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09750770"/>
            <w:bookmarkStart w:id="21" w:name="__Fieldmark__26_210975077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09750770"/>
            <w:bookmarkStart w:id="23" w:name="__Fieldmark__27_210975077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09750770"/>
            <w:bookmarkStart w:id="25" w:name="__Fieldmark__28_210975077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09750770"/>
            <w:bookmarkStart w:id="27" w:name="__Fieldmark__29_210975077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09750770"/>
            <w:bookmarkStart w:id="29" w:name="__Fieldmark__30_210975077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09750770"/>
            <w:bookmarkStart w:id="31" w:name="__Fieldmark__31_210975077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09750770"/>
            <w:bookmarkStart w:id="33" w:name="__Fieldmark__32_210975077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09750770"/>
            <w:bookmarkStart w:id="35" w:name="__Fieldmark__33_210975077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09750770"/>
            <w:bookmarkStart w:id="37" w:name="__Fieldmark__34_210975077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09750770"/>
            <w:bookmarkStart w:id="39" w:name="__Fieldmark__35_210975077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09750770"/>
            <w:bookmarkStart w:id="41" w:name="__Fieldmark__36_210975077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09750770"/>
            <w:bookmarkStart w:id="43" w:name="__Fieldmark__37_210975077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09750770"/>
            <w:bookmarkStart w:id="45" w:name="__Fieldmark__38_210975077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09750770"/>
            <w:bookmarkStart w:id="47" w:name="__Fieldmark__39_210975077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09750770"/>
            <w:bookmarkStart w:id="49" w:name="__Fieldmark__40_21097507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09750770"/>
            <w:bookmarkStart w:id="51" w:name="__Fieldmark__41_21097507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09750770"/>
            <w:bookmarkStart w:id="53" w:name="__Fieldmark__42_21097507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09750770"/>
            <w:bookmarkStart w:id="55" w:name="__Fieldmark__43_21097507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09750770"/>
            <w:bookmarkStart w:id="57" w:name="__Fieldmark__44_21097507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09750770"/>
            <w:bookmarkStart w:id="59" w:name="__Fieldmark__45_21097507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09750770"/>
            <w:bookmarkStart w:id="61" w:name="__Fieldmark__46_210975077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09750770"/>
            <w:bookmarkStart w:id="63" w:name="__Fieldmark__47_210975077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09750770"/>
            <w:bookmarkStart w:id="65" w:name="__Fieldmark__48_210975077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09750770"/>
            <w:bookmarkStart w:id="67" w:name="__Fieldmark__49_210975077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7-02T08:58:00Z</dcterms:modified>
  <cp:revision>2</cp:revision>
  <dc:subject/>
  <dc:title/>
</cp:coreProperties>
</file>