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TAJNICA FUNKCIONARJA V v Kabinetu ministra (ŠIFRA DM 178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rednje poklicno izobraževanje ali man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jmanj srednje tehniško in drugo strokovno izobraževanje/srednja strokovna izobrazba oziroma najmanj srednje splošno izobraževanje/srednja splošna izobraz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/>
                <w:szCs w:val="20"/>
              </w:rPr>
              <w:t xml:space="preserve">najmanj visokošolska strokovna izobrazba (prejšnja) ali najmanj 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/>
                <w:szCs w:val="20"/>
              </w:rPr>
              <w:t>univerzitetna (prejšnja), specializacija po visokošolski strokovni  izobrazbi (prejšnja) ali magisterij  po visokošolski strokovni izobrazbi (prejšnja) ali  magistrska (2. bolonjska stopnja) -7 (8 SO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/>
                <w:szCs w:val="20"/>
              </w:rPr>
              <w:t>magisterij znanosti (prejšnji), specializacija po univerzitetnih 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/>
                <w:szCs w:val="20"/>
              </w:rPr>
              <w:t>doktorat znanosti prejšnji in doktorat znanosti (3. bolonjska 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>.  srednje poklicno izobraževanje ali manj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</w:t>
            </w:r>
            <w:r>
              <w:rPr>
                <w:rFonts w:cs="Arial"/>
                <w:szCs w:val="20"/>
                <w:lang w:eastAsia="ar-SA"/>
              </w:rPr>
              <w:t>Srednje tehniško in drugo strokovno izobraževanje/srednja strokovna izobrazba oziroma srednje splošno izobraževanje/ srednja splošna izobrazba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G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>.  srednje poklicno izobraževanje ali manj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</w:t>
            </w:r>
            <w:r>
              <w:rPr>
                <w:rFonts w:cs="Arial"/>
                <w:szCs w:val="20"/>
                <w:lang w:eastAsia="ar-SA"/>
              </w:rPr>
              <w:t>Srednje tehniško in drugo strokovno izobraževanje/srednja strokovna izobrazba oziroma srednje splošno izobraževanje/ srednja splošna izobrazba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G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>.  srednje poklicno izobraževanje ali manj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</w:t>
            </w:r>
            <w:r>
              <w:rPr>
                <w:rFonts w:cs="Arial"/>
                <w:szCs w:val="20"/>
                <w:lang w:eastAsia="ar-SA"/>
              </w:rPr>
              <w:t>Srednje tehniško in drugo strokovno izobraževanje/srednja strokovna izobrazba oziroma srednje splošno izobraževanje/ srednja splošna izobrazba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G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498631791"/>
            <w:bookmarkStart w:id="2" w:name="__Fieldmark__17_349863179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498631791"/>
            <w:bookmarkStart w:id="4" w:name="__Fieldmark__18_349863179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498631791"/>
            <w:bookmarkStart w:id="7" w:name="__Fieldmark__19_349863179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498631791"/>
            <w:bookmarkStart w:id="9" w:name="__Fieldmark__20_349863179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498631791"/>
            <w:bookmarkStart w:id="11" w:name="__Fieldmark__21_349863179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498631791"/>
            <w:bookmarkStart w:id="13" w:name="__Fieldmark__22_349863179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498631791"/>
            <w:bookmarkStart w:id="15" w:name="__Fieldmark__23_349863179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498631791"/>
            <w:bookmarkStart w:id="17" w:name="__Fieldmark__24_349863179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498631791"/>
            <w:bookmarkStart w:id="19" w:name="__Fieldmark__25_349863179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498631791"/>
            <w:bookmarkStart w:id="21" w:name="__Fieldmark__26_349863179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498631791"/>
            <w:bookmarkStart w:id="23" w:name="__Fieldmark__27_349863179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498631791"/>
            <w:bookmarkStart w:id="25" w:name="__Fieldmark__28_349863179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498631791"/>
            <w:bookmarkStart w:id="27" w:name="__Fieldmark__29_349863179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498631791"/>
            <w:bookmarkStart w:id="29" w:name="__Fieldmark__30_349863179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498631791"/>
            <w:bookmarkStart w:id="31" w:name="__Fieldmark__31_349863179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498631791"/>
            <w:bookmarkStart w:id="33" w:name="__Fieldmark__32_349863179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498631791"/>
            <w:bookmarkStart w:id="35" w:name="__Fieldmark__33_349863179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498631791"/>
            <w:bookmarkStart w:id="37" w:name="__Fieldmark__34_349863179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498631791"/>
            <w:bookmarkStart w:id="39" w:name="__Fieldmark__35_349863179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498631791"/>
            <w:bookmarkStart w:id="41" w:name="__Fieldmark__36_349863179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498631791"/>
            <w:bookmarkStart w:id="43" w:name="__Fieldmark__37_349863179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498631791"/>
            <w:bookmarkStart w:id="45" w:name="__Fieldmark__38_349863179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498631791"/>
            <w:bookmarkStart w:id="47" w:name="__Fieldmark__39_349863179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498631791"/>
            <w:bookmarkStart w:id="49" w:name="__Fieldmark__40_349863179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498631791"/>
            <w:bookmarkStart w:id="51" w:name="__Fieldmark__41_349863179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498631791"/>
            <w:bookmarkStart w:id="53" w:name="__Fieldmark__42_349863179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498631791"/>
            <w:bookmarkStart w:id="55" w:name="__Fieldmark__43_349863179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498631791"/>
            <w:bookmarkStart w:id="57" w:name="__Fieldmark__44_349863179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498631791"/>
            <w:bookmarkStart w:id="59" w:name="__Fieldmark__45_349863179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498631791"/>
            <w:bookmarkStart w:id="61" w:name="__Fieldmark__46_349863179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498631791"/>
            <w:bookmarkStart w:id="63" w:name="__Fieldmark__47_349863179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498631791"/>
            <w:bookmarkStart w:id="65" w:name="__Fieldmark__48_349863179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498631791"/>
            <w:bookmarkStart w:id="67" w:name="__Fieldmark__49_349863179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6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7-09T07:48:00Z</dcterms:modified>
  <cp:revision>3</cp:revision>
  <dc:subject/>
  <dc:title/>
</cp:coreProperties>
</file>