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SVETOVALEC SEKTORJU ZA NARAVNE VREDNOTE IN ZAVAROVANA OBMOČJA (ŠIFRA DM 9082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5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 w:cs="Arial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________________________________________________________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</w:tc>
      </w:tr>
    </w:tbl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nanja in izpiti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 D</w:t>
      </w:r>
      <w:r>
        <w:rPr/>
        <w:t>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8_4242793475"/>
            <w:bookmarkStart w:id="2" w:name="__Fieldmark__18_4242793475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9_4242793475"/>
            <w:bookmarkStart w:id="4" w:name="__Fieldmark__19_4242793475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20_4242793475"/>
            <w:bookmarkStart w:id="7" w:name="__Fieldmark__20_4242793475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1_4242793475"/>
            <w:bookmarkStart w:id="9" w:name="__Fieldmark__21_4242793475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2_4242793475"/>
            <w:bookmarkStart w:id="11" w:name="__Fieldmark__22_4242793475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3_4242793475"/>
            <w:bookmarkStart w:id="13" w:name="__Fieldmark__23_4242793475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4_4242793475"/>
            <w:bookmarkStart w:id="15" w:name="__Fieldmark__24_4242793475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5_4242793475"/>
            <w:bookmarkStart w:id="17" w:name="__Fieldmark__25_4242793475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6_4242793475"/>
            <w:bookmarkStart w:id="19" w:name="__Fieldmark__26_4242793475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7_4242793475"/>
            <w:bookmarkStart w:id="21" w:name="__Fieldmark__27_4242793475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8_4242793475"/>
            <w:bookmarkStart w:id="23" w:name="__Fieldmark__28_4242793475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9_4242793475"/>
            <w:bookmarkStart w:id="25" w:name="__Fieldmark__29_4242793475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IS program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30_4242793475"/>
            <w:bookmarkStart w:id="27" w:name="__Fieldmark__30_4242793475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1_4242793475"/>
            <w:bookmarkStart w:id="29" w:name="__Fieldmark__31_4242793475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2_4242793475"/>
            <w:bookmarkStart w:id="31" w:name="__Fieldmark__32_4242793475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3_4242793475"/>
            <w:bookmarkStart w:id="33" w:name="__Fieldmark__33_4242793475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4_4242793475"/>
            <w:bookmarkStart w:id="35" w:name="__Fieldmark__34_4242793475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5_4242793475"/>
            <w:bookmarkStart w:id="37" w:name="__Fieldmark__35_4242793475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6_4242793475"/>
            <w:bookmarkStart w:id="39" w:name="__Fieldmark__36_4242793475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7_4242793475"/>
            <w:bookmarkStart w:id="41" w:name="__Fieldmark__37_4242793475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8_4242793475"/>
            <w:bookmarkStart w:id="43" w:name="__Fieldmark__38_4242793475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utloo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4" w:name="__Fieldmark__39_4242793475"/>
            <w:bookmarkStart w:id="45" w:name="__Fieldmark__39_4242793475"/>
            <w:bookmarkEnd w:id="4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6" w:name="__Fieldmark__40_4242793475"/>
            <w:bookmarkStart w:id="47" w:name="__Fieldmark__40_4242793475"/>
            <w:bookmarkEnd w:id="4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8" w:name="__Fieldmark__41_4242793475"/>
            <w:bookmarkStart w:id="49" w:name="__Fieldmark__41_4242793475"/>
            <w:bookmarkEnd w:id="4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0" w:name="__Fieldmark__42_4242793475"/>
            <w:bookmarkStart w:id="51" w:name="__Fieldmark__42_4242793475"/>
            <w:bookmarkEnd w:id="5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2" w:name="__Fieldmark__43_4242793475"/>
            <w:bookmarkStart w:id="53" w:name="__Fieldmark__43_4242793475"/>
            <w:bookmarkEnd w:id="5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4" w:name="__Fieldmark__44_4242793475"/>
            <w:bookmarkStart w:id="55" w:name="__Fieldmark__44_4242793475"/>
            <w:bookmarkEnd w:id="5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</w:t>
      </w:r>
      <w:r>
        <w:rPr/>
        <w:t xml:space="preserve">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5_4242793475"/>
            <w:bookmarkStart w:id="57" w:name="__Fieldmark__45_4242793475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6_4242793475"/>
            <w:bookmarkStart w:id="59" w:name="__Fieldmark__46_4242793475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7_4242793475"/>
            <w:bookmarkStart w:id="61" w:name="__Fieldmark__47_4242793475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8_4242793475"/>
            <w:bookmarkStart w:id="63" w:name="__Fieldmark__48_4242793475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9_4242793475"/>
            <w:bookmarkStart w:id="65" w:name="__Fieldmark__49_4242793475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50_4242793475"/>
            <w:bookmarkStart w:id="67" w:name="__Fieldmark__50_4242793475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8" w:name="__Fieldmark__51_4242793475"/>
            <w:bookmarkStart w:id="69" w:name="__Fieldmark__51_4242793475"/>
            <w:bookmarkEnd w:id="6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0" w:name="__Fieldmark__52_4242793475"/>
            <w:bookmarkStart w:id="71" w:name="__Fieldmark__52_4242793475"/>
            <w:bookmarkEnd w:id="7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2" w:name="__Fieldmark__53_4242793475"/>
            <w:bookmarkStart w:id="73" w:name="__Fieldmark__53_4242793475"/>
            <w:bookmarkEnd w:id="7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4" w:name="__Fieldmark__54_4242793475"/>
            <w:bookmarkStart w:id="75" w:name="__Fieldmark__54_4242793475"/>
            <w:bookmarkEnd w:id="7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6" w:name="__Fieldmark__55_4242793475"/>
            <w:bookmarkStart w:id="77" w:name="__Fieldmark__55_4242793475"/>
            <w:bookmarkEnd w:id="7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8" w:name="__Fieldmark__56_4242793475"/>
            <w:bookmarkStart w:id="79" w:name="__Fieldmark__56_4242793475"/>
            <w:bookmarkEnd w:id="7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naravne vir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99795</wp:posOffset>
          </wp:positionH>
          <wp:positionV relativeFrom="paragraph">
            <wp:posOffset>-498475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925695</wp:posOffset>
          </wp:positionH>
          <wp:positionV relativeFrom="paragraph">
            <wp:posOffset>-51435</wp:posOffset>
          </wp:positionV>
          <wp:extent cx="760095" cy="548640"/>
          <wp:effectExtent l="0" t="0" r="0" b="0"/>
          <wp:wrapNone/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6009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  <w:t>Dunajska c. 48, 1000 Ljubljana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242435</wp:posOffset>
              </wp:positionH>
              <wp:positionV relativeFrom="paragraph">
                <wp:posOffset>86360</wp:posOffset>
              </wp:positionV>
              <wp:extent cx="2126615" cy="3270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6615" cy="32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  <w:tab w:val="left" w:pos="5112" w:leader="none"/>
                            </w:tabs>
                            <w:spacing w:lineRule="auto" w:line="276"/>
                            <w:jc w:val="center"/>
                            <w:rPr>
                              <w:rFonts w:ascii="Verdana" w:hAnsi="Verdana" w:cs="Helv"/>
                              <w:bCs/>
                              <w:color w:val="000000"/>
                              <w:sz w:val="12"/>
                              <w:szCs w:val="22"/>
                              <w:lang w:val="en-GB" w:eastAsia="sl-SI"/>
                            </w:rPr>
                          </w:pPr>
                          <w:r>
                            <w:rPr>
                              <w:rFonts w:cs="Helv" w:ascii="Verdana" w:hAnsi="Verdana"/>
                              <w:bCs/>
                              <w:color w:val="000000"/>
                              <w:sz w:val="12"/>
                              <w:szCs w:val="22"/>
                              <w:lang w:val="en-GB" w:eastAsia="sl-SI"/>
                            </w:rPr>
                            <w:t>LIFE17 IPE/SI/000011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  <w:tab w:val="left" w:pos="5112" w:leader="none"/>
                            </w:tabs>
                            <w:spacing w:lineRule="auto" w:line="276"/>
                            <w:jc w:val="center"/>
                            <w:rPr>
                              <w:rFonts w:ascii="Verdana" w:hAnsi="Verdana" w:cs="Helv"/>
                              <w:bCs/>
                              <w:color w:val="000000"/>
                              <w:sz w:val="12"/>
                              <w:szCs w:val="22"/>
                              <w:lang w:val="en-GB" w:eastAsia="sl-SI"/>
                            </w:rPr>
                          </w:pPr>
                          <w:r>
                            <w:rPr>
                              <w:rFonts w:cs="Helv" w:ascii="Verdana" w:hAnsi="Verdana"/>
                              <w:bCs/>
                              <w:color w:val="000000"/>
                              <w:sz w:val="12"/>
                              <w:szCs w:val="22"/>
                              <w:lang w:val="en-GB" w:eastAsia="sl-SI"/>
                            </w:rPr>
                            <w:t>LIFE-IP NATURA.S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45pt;height:25.75pt;mso-wrap-distance-left:9.05pt;mso-wrap-distance-right:9.05pt;mso-wrap-distance-top:0pt;mso-wrap-distance-bottom:0pt;margin-top:6.8pt;mso-position-vertical-relative:text;margin-left:334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320"/>
                        <w:tab w:val="clear" w:pos="8640"/>
                        <w:tab w:val="left" w:pos="5112" w:leader="none"/>
                      </w:tabs>
                      <w:spacing w:lineRule="auto" w:line="276"/>
                      <w:jc w:val="center"/>
                      <w:rPr>
                        <w:rFonts w:ascii="Verdana" w:hAnsi="Verdana" w:cs="Helv"/>
                        <w:bCs/>
                        <w:color w:val="000000"/>
                        <w:sz w:val="12"/>
                        <w:szCs w:val="22"/>
                        <w:lang w:val="en-GB" w:eastAsia="sl-SI"/>
                      </w:rPr>
                    </w:pPr>
                    <w:r>
                      <w:rPr>
                        <w:rFonts w:cs="Helv" w:ascii="Verdana" w:hAnsi="Verdana"/>
                        <w:bCs/>
                        <w:color w:val="000000"/>
                        <w:sz w:val="12"/>
                        <w:szCs w:val="22"/>
                        <w:lang w:val="en-GB" w:eastAsia="sl-SI"/>
                      </w:rPr>
                      <w:t>LIFE17 IPE/SI/000011</w:t>
                    </w:r>
                  </w:p>
                  <w:p>
                    <w:pPr>
                      <w:pStyle w:val="Footer"/>
                      <w:tabs>
                        <w:tab w:val="clear" w:pos="4320"/>
                        <w:tab w:val="clear" w:pos="8640"/>
                        <w:tab w:val="left" w:pos="5112" w:leader="none"/>
                      </w:tabs>
                      <w:spacing w:lineRule="auto" w:line="276"/>
                      <w:jc w:val="center"/>
                      <w:rPr>
                        <w:rFonts w:ascii="Verdana" w:hAnsi="Verdana" w:cs="Helv"/>
                        <w:bCs/>
                        <w:color w:val="000000"/>
                        <w:sz w:val="12"/>
                        <w:szCs w:val="22"/>
                        <w:lang w:val="en-GB" w:eastAsia="sl-SI"/>
                      </w:rPr>
                    </w:pPr>
                    <w:r>
                      <w:rPr>
                        <w:rFonts w:cs="Helv" w:ascii="Verdana" w:hAnsi="Verdana"/>
                        <w:bCs/>
                        <w:color w:val="000000"/>
                        <w:sz w:val="12"/>
                        <w:szCs w:val="22"/>
                        <w:lang w:val="en-GB" w:eastAsia="sl-SI"/>
                      </w:rPr>
                      <w:t>LIFE-IP NATURA.S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71270</wp:posOffset>
          </wp:positionH>
          <wp:positionV relativeFrom="paragraph">
            <wp:posOffset>-61214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5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3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22:00Z</dcterms:created>
  <dc:creator>Barbara Marše</dc:creator>
  <dc:description/>
  <cp:keywords/>
  <dc:language>en-US</dc:language>
  <cp:lastModifiedBy>Maja Japelj</cp:lastModifiedBy>
  <cp:lastPrinted>2018-05-10T12:46:00Z</cp:lastPrinted>
  <dcterms:modified xsi:type="dcterms:W3CDTF">2025-06-24T08:22:00Z</dcterms:modified>
  <cp:revision>2</cp:revision>
  <dc:subject/>
  <dc:title/>
</cp:coreProperties>
</file>