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VIŠJI SVETOVALEC v Sektorju za občinski prostorski razvoj  (ŠIFRA DM 2149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1530562870"/>
            <w:bookmarkStart w:id="2" w:name="__Fieldmark__17_1530562870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1530562870"/>
            <w:bookmarkStart w:id="4" w:name="__Fieldmark__18_1530562870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1530562870"/>
            <w:bookmarkStart w:id="7" w:name="__Fieldmark__19_1530562870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1530562870"/>
            <w:bookmarkStart w:id="9" w:name="__Fieldmark__20_1530562870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1530562870"/>
            <w:bookmarkStart w:id="11" w:name="__Fieldmark__21_1530562870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1530562870"/>
            <w:bookmarkStart w:id="13" w:name="__Fieldmark__22_1530562870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1530562870"/>
            <w:bookmarkStart w:id="15" w:name="__Fieldmark__23_1530562870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1530562870"/>
            <w:bookmarkStart w:id="17" w:name="__Fieldmark__24_1530562870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1530562870"/>
            <w:bookmarkStart w:id="19" w:name="__Fieldmark__25_1530562870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1530562870"/>
            <w:bookmarkStart w:id="21" w:name="__Fieldmark__26_1530562870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1530562870"/>
            <w:bookmarkStart w:id="23" w:name="__Fieldmark__27_1530562870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1530562870"/>
            <w:bookmarkStart w:id="25" w:name="__Fieldmark__28_1530562870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1530562870"/>
            <w:bookmarkStart w:id="27" w:name="__Fieldmark__29_1530562870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1530562870"/>
            <w:bookmarkStart w:id="29" w:name="__Fieldmark__30_1530562870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1530562870"/>
            <w:bookmarkStart w:id="31" w:name="__Fieldmark__31_1530562870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1530562870"/>
            <w:bookmarkStart w:id="33" w:name="__Fieldmark__32_1530562870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1530562870"/>
            <w:bookmarkStart w:id="35" w:name="__Fieldmark__33_1530562870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1530562870"/>
            <w:bookmarkStart w:id="37" w:name="__Fieldmark__34_1530562870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Sr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1530562870"/>
            <w:bookmarkStart w:id="39" w:name="__Fieldmark__35_1530562870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1530562870"/>
            <w:bookmarkStart w:id="41" w:name="__Fieldmark__36_1530562870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1530562870"/>
            <w:bookmarkStart w:id="43" w:name="__Fieldmark__37_1530562870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rcGi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4" w:name="__Fieldmark__38_1530562870"/>
            <w:bookmarkStart w:id="45" w:name="__Fieldmark__38_1530562870"/>
            <w:bookmarkEnd w:id="4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6" w:name="__Fieldmark__39_1530562870"/>
            <w:bookmarkStart w:id="47" w:name="__Fieldmark__39_1530562870"/>
            <w:bookmarkEnd w:id="4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8" w:name="__Fieldmark__40_1530562870"/>
            <w:bookmarkStart w:id="49" w:name="__Fieldmark__40_1530562870"/>
            <w:bookmarkEnd w:id="4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GI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0" w:name="__Fieldmark__41_1530562870"/>
            <w:bookmarkStart w:id="51" w:name="__Fieldmark__41_1530562870"/>
            <w:bookmarkEnd w:id="5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2" w:name="__Fieldmark__42_1530562870"/>
            <w:bookmarkStart w:id="53" w:name="__Fieldmark__42_1530562870"/>
            <w:bookmarkEnd w:id="5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4" w:name="__Fieldmark__43_1530562870"/>
            <w:bookmarkStart w:id="55" w:name="__Fieldmark__43_1530562870"/>
            <w:bookmarkEnd w:id="5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6" w:name="__Fieldmark__44_1530562870"/>
            <w:bookmarkStart w:id="57" w:name="__Fieldmark__44_1530562870"/>
            <w:bookmarkEnd w:id="5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8" w:name="__Fieldmark__45_1530562870"/>
            <w:bookmarkStart w:id="59" w:name="__Fieldmark__45_1530562870"/>
            <w:bookmarkEnd w:id="5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0" w:name="__Fieldmark__46_1530562870"/>
            <w:bookmarkStart w:id="61" w:name="__Fieldmark__46_1530562870"/>
            <w:bookmarkEnd w:id="6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1530562870"/>
            <w:bookmarkStart w:id="63" w:name="__Fieldmark__47_1530562870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1530562870"/>
            <w:bookmarkStart w:id="65" w:name="__Fieldmark__48_1530562870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1530562870"/>
            <w:bookmarkStart w:id="67" w:name="__Fieldmark__49_1530562870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0_1530562870"/>
            <w:bookmarkStart w:id="69" w:name="__Fieldmark__50_1530562870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51_1530562870"/>
            <w:bookmarkStart w:id="71" w:name="__Fieldmark__51_1530562870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2" w:name="__Fieldmark__52_1530562870"/>
            <w:bookmarkStart w:id="73" w:name="__Fieldmark__52_1530562870"/>
            <w:bookmarkEnd w:id="7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4" w:name="__Fieldmark__53_1530562870"/>
            <w:bookmarkStart w:id="75" w:name="__Fieldmark__53_1530562870"/>
            <w:bookmarkEnd w:id="7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6" w:name="__Fieldmark__54_1530562870"/>
            <w:bookmarkStart w:id="77" w:name="__Fieldmark__54_1530562870"/>
            <w:bookmarkEnd w:id="7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8" w:name="__Fieldmark__55_1530562870"/>
            <w:bookmarkStart w:id="79" w:name="__Fieldmark__55_1530562870"/>
            <w:bookmarkEnd w:id="7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0" w:name="__Fieldmark__56_1530562870"/>
            <w:bookmarkStart w:id="81" w:name="__Fieldmark__56_1530562870"/>
            <w:bookmarkEnd w:id="8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2" w:name="__Fieldmark__57_1530562870"/>
            <w:bookmarkStart w:id="83" w:name="__Fieldmark__57_1530562870"/>
            <w:bookmarkEnd w:id="8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4" w:name="__Fieldmark__58_1530562870"/>
            <w:bookmarkStart w:id="85" w:name="__Fieldmark__58_1530562870"/>
            <w:bookmarkEnd w:id="8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25:00Z</dcterms:created>
  <dc:creator>Barbara Marše</dc:creator>
  <dc:description/>
  <cp:keywords/>
  <dc:language>en-US</dc:language>
  <cp:lastModifiedBy>Maja Japelj</cp:lastModifiedBy>
  <cp:lastPrinted>2024-04-22T09:10:00Z</cp:lastPrinted>
  <dcterms:modified xsi:type="dcterms:W3CDTF">2025-06-24T09:26:00Z</dcterms:modified>
  <cp:revision>3</cp:revision>
  <dc:subject/>
  <dc:title/>
</cp:coreProperties>
</file>