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EKRETAR v Sektorju za strateški prostorski razvoj  (ŠIFRA DM 208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 Delo z računal</w:t>
      </w:r>
      <w:r>
        <w:rPr/>
        <w:t>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206815397"/>
            <w:bookmarkStart w:id="2" w:name="__Fieldmark__17_320681539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206815397"/>
            <w:bookmarkStart w:id="4" w:name="__Fieldmark__18_320681539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206815397"/>
            <w:bookmarkStart w:id="7" w:name="__Fieldmark__19_320681539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206815397"/>
            <w:bookmarkStart w:id="9" w:name="__Fieldmark__20_320681539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206815397"/>
            <w:bookmarkStart w:id="11" w:name="__Fieldmark__21_320681539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206815397"/>
            <w:bookmarkStart w:id="13" w:name="__Fieldmark__22_320681539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206815397"/>
            <w:bookmarkStart w:id="15" w:name="__Fieldmark__23_320681539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206815397"/>
            <w:bookmarkStart w:id="17" w:name="__Fieldmark__24_320681539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206815397"/>
            <w:bookmarkStart w:id="19" w:name="__Fieldmark__25_320681539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206815397"/>
            <w:bookmarkStart w:id="21" w:name="__Fieldmark__26_320681539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206815397"/>
            <w:bookmarkStart w:id="23" w:name="__Fieldmark__27_320681539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206815397"/>
            <w:bookmarkStart w:id="25" w:name="__Fieldmark__28_320681539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206815397"/>
            <w:bookmarkStart w:id="27" w:name="__Fieldmark__29_320681539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206815397"/>
            <w:bookmarkStart w:id="29" w:name="__Fieldmark__30_320681539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206815397"/>
            <w:bookmarkStart w:id="31" w:name="__Fieldmark__31_320681539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206815397"/>
            <w:bookmarkStart w:id="33" w:name="__Fieldmark__32_320681539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206815397"/>
            <w:bookmarkStart w:id="35" w:name="__Fieldmark__33_320681539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206815397"/>
            <w:bookmarkStart w:id="37" w:name="__Fieldmark__34_320681539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206815397"/>
            <w:bookmarkStart w:id="39" w:name="__Fieldmark__35_320681539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206815397"/>
            <w:bookmarkStart w:id="41" w:name="__Fieldmark__36_320681539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206815397"/>
            <w:bookmarkStart w:id="43" w:name="__Fieldmark__37_320681539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3206815397"/>
            <w:bookmarkStart w:id="45" w:name="__Fieldmark__38_3206815397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3206815397"/>
            <w:bookmarkStart w:id="47" w:name="__Fieldmark__39_3206815397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3206815397"/>
            <w:bookmarkStart w:id="49" w:name="__Fieldmark__40_3206815397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3206815397"/>
            <w:bookmarkStart w:id="51" w:name="__Fieldmark__41_3206815397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3206815397"/>
            <w:bookmarkStart w:id="53" w:name="__Fieldmark__42_3206815397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3206815397"/>
            <w:bookmarkStart w:id="55" w:name="__Fieldmark__43_3206815397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3206815397"/>
            <w:bookmarkStart w:id="57" w:name="__Fieldmark__44_3206815397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3206815397"/>
            <w:bookmarkStart w:id="59" w:name="__Fieldmark__45_3206815397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3206815397"/>
            <w:bookmarkStart w:id="61" w:name="__Fieldmark__46_3206815397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206815397"/>
            <w:bookmarkStart w:id="63" w:name="__Fieldmark__47_320681539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206815397"/>
            <w:bookmarkStart w:id="65" w:name="__Fieldmark__48_320681539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206815397"/>
            <w:bookmarkStart w:id="67" w:name="__Fieldmark__49_320681539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206815397"/>
            <w:bookmarkStart w:id="69" w:name="__Fieldmark__50_320681539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206815397"/>
            <w:bookmarkStart w:id="71" w:name="__Fieldmark__51_320681539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206815397"/>
            <w:bookmarkStart w:id="73" w:name="__Fieldmark__52_3206815397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3206815397"/>
            <w:bookmarkStart w:id="75" w:name="__Fieldmark__53_3206815397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3206815397"/>
            <w:bookmarkStart w:id="77" w:name="__Fieldmark__54_3206815397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3206815397"/>
            <w:bookmarkStart w:id="79" w:name="__Fieldmark__55_3206815397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3206815397"/>
            <w:bookmarkStart w:id="81" w:name="__Fieldmark__56_3206815397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3206815397"/>
            <w:bookmarkStart w:id="83" w:name="__Fieldmark__57_3206815397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3206815397"/>
            <w:bookmarkStart w:id="85" w:name="__Fieldmark__58_3206815397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5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6-24T09:46:00Z</dcterms:modified>
  <cp:revision>3</cp:revision>
  <dc:subject/>
  <dc:title/>
</cp:coreProperties>
</file>