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 (DM 1658) v Sektorju za upravljanje voda, v Direktoratu za vode, v Ministrstvu za naravne vire in pros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66646476"/>
            <w:bookmarkStart w:id="2" w:name="__Fieldmark__17_216664647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66646476"/>
            <w:bookmarkStart w:id="4" w:name="__Fieldmark__18_216664647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66646476"/>
            <w:bookmarkStart w:id="7" w:name="__Fieldmark__19_21666464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66646476"/>
            <w:bookmarkStart w:id="9" w:name="__Fieldmark__20_21666464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66646476"/>
            <w:bookmarkStart w:id="11" w:name="__Fieldmark__21_21666464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66646476"/>
            <w:bookmarkStart w:id="13" w:name="__Fieldmark__22_21666464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66646476"/>
            <w:bookmarkStart w:id="15" w:name="__Fieldmark__23_21666464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66646476"/>
            <w:bookmarkStart w:id="17" w:name="__Fieldmark__24_21666464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66646476"/>
            <w:bookmarkStart w:id="19" w:name="__Fieldmark__25_216664647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66646476"/>
            <w:bookmarkStart w:id="21" w:name="__Fieldmark__26_216664647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66646476"/>
            <w:bookmarkStart w:id="23" w:name="__Fieldmark__27_216664647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66646476"/>
            <w:bookmarkStart w:id="25" w:name="__Fieldmark__28_216664647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66646476"/>
            <w:bookmarkStart w:id="27" w:name="__Fieldmark__29_216664647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66646476"/>
            <w:bookmarkStart w:id="29" w:name="__Fieldmark__30_216664647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66646476"/>
            <w:bookmarkStart w:id="31" w:name="__Fieldmark__31_216664647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66646476"/>
            <w:bookmarkStart w:id="33" w:name="__Fieldmark__32_216664647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66646476"/>
            <w:bookmarkStart w:id="35" w:name="__Fieldmark__33_216664647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66646476"/>
            <w:bookmarkStart w:id="37" w:name="__Fieldmark__34_216664647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66646476"/>
            <w:bookmarkStart w:id="39" w:name="__Fieldmark__35_216664647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66646476"/>
            <w:bookmarkStart w:id="41" w:name="__Fieldmark__36_216664647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66646476"/>
            <w:bookmarkStart w:id="43" w:name="__Fieldmark__37_216664647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66646476"/>
            <w:bookmarkStart w:id="45" w:name="__Fieldmark__38_216664647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66646476"/>
            <w:bookmarkStart w:id="47" w:name="__Fieldmark__39_216664647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66646476"/>
            <w:bookmarkStart w:id="49" w:name="__Fieldmark__40_216664647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66646476"/>
            <w:bookmarkStart w:id="51" w:name="__Fieldmark__41_216664647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66646476"/>
            <w:bookmarkStart w:id="53" w:name="__Fieldmark__42_216664647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66646476"/>
            <w:bookmarkStart w:id="55" w:name="__Fieldmark__43_216664647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66646476"/>
            <w:bookmarkStart w:id="57" w:name="__Fieldmark__44_216664647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66646476"/>
            <w:bookmarkStart w:id="59" w:name="__Fieldmark__45_216664647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66646476"/>
            <w:bookmarkStart w:id="61" w:name="__Fieldmark__46_216664647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66646476"/>
            <w:bookmarkStart w:id="63" w:name="__Fieldmark__47_216664647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66646476"/>
            <w:bookmarkStart w:id="65" w:name="__Fieldmark__48_216664647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66646476"/>
            <w:bookmarkStart w:id="67" w:name="__Fieldmark__49_216664647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0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7-17T09:30:00Z</dcterms:modified>
  <cp:revision>2</cp:revision>
  <dc:subject/>
  <dc:title/>
</cp:coreProperties>
</file>