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PODSEKRETAR v Službi za finančne zadeve (ŠIFRA DM 402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srednja strokovna/srednja splošna izobraz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rFonts w:eastAsia="Calibri" w:cs="Arial"/>
                <w:szCs w:val="20"/>
              </w:rPr>
              <w:t>najmanj visokošolska strokovna izobrazba (prejšnja) ali najmanj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Arial"/>
                <w:szCs w:val="20"/>
              </w:rPr>
              <w:t xml:space="preserve">visokošolska strokovna izobrazba (prva bolonjska stopnja) ali   najmanj visokošolska univerzitetna izobrazba (prva bolonjska  stopnja)-6/2 (7 SO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Calibri" w:cs="Arial"/>
                <w:szCs w:val="20"/>
              </w:rPr>
              <w:t xml:space="preserve">magisterij znanosti (prejšnji), specializacija po univerzitetnih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doktorat znanosti prejšnji in doktorat znanosti (3. bolonjska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3074723300"/>
            <w:bookmarkStart w:id="2" w:name="__Fieldmark__17_3074723300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3074723300"/>
            <w:bookmarkStart w:id="4" w:name="__Fieldmark__18_3074723300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3074723300"/>
            <w:bookmarkStart w:id="7" w:name="__Fieldmark__19_3074723300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3074723300"/>
            <w:bookmarkStart w:id="9" w:name="__Fieldmark__20_3074723300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3074723300"/>
            <w:bookmarkStart w:id="11" w:name="__Fieldmark__21_3074723300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3074723300"/>
            <w:bookmarkStart w:id="13" w:name="__Fieldmark__22_3074723300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3074723300"/>
            <w:bookmarkStart w:id="15" w:name="__Fieldmark__23_3074723300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3074723300"/>
            <w:bookmarkStart w:id="17" w:name="__Fieldmark__24_3074723300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3074723300"/>
            <w:bookmarkStart w:id="19" w:name="__Fieldmark__25_3074723300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3074723300"/>
            <w:bookmarkStart w:id="21" w:name="__Fieldmark__26_3074723300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3074723300"/>
            <w:bookmarkStart w:id="23" w:name="__Fieldmark__27_3074723300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3074723300"/>
            <w:bookmarkStart w:id="25" w:name="__Fieldmark__28_3074723300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3074723300"/>
            <w:bookmarkStart w:id="27" w:name="__Fieldmark__29_3074723300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3074723300"/>
            <w:bookmarkStart w:id="29" w:name="__Fieldmark__30_3074723300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3074723300"/>
            <w:bookmarkStart w:id="31" w:name="__Fieldmark__31_3074723300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 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3074723300"/>
            <w:bookmarkStart w:id="33" w:name="__Fieldmark__32_3074723300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3074723300"/>
            <w:bookmarkStart w:id="35" w:name="__Fieldmark__33_3074723300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3074723300"/>
            <w:bookmarkStart w:id="37" w:name="__Fieldmark__34_3074723300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3074723300"/>
            <w:bookmarkStart w:id="39" w:name="__Fieldmark__35_3074723300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3074723300"/>
            <w:bookmarkStart w:id="41" w:name="__Fieldmark__36_3074723300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3074723300"/>
            <w:bookmarkStart w:id="43" w:name="__Fieldmark__37_3074723300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3074723300"/>
            <w:bookmarkStart w:id="45" w:name="__Fieldmark__38_3074723300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3074723300"/>
            <w:bookmarkStart w:id="47" w:name="__Fieldmark__39_3074723300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3074723300"/>
            <w:bookmarkStart w:id="49" w:name="__Fieldmark__40_3074723300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3074723300"/>
            <w:bookmarkStart w:id="51" w:name="__Fieldmark__41_3074723300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3074723300"/>
            <w:bookmarkStart w:id="53" w:name="__Fieldmark__42_3074723300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3074723300"/>
            <w:bookmarkStart w:id="55" w:name="__Fieldmark__43_3074723300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3074723300"/>
            <w:bookmarkStart w:id="57" w:name="__Fieldmark__44_3074723300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3074723300"/>
            <w:bookmarkStart w:id="59" w:name="__Fieldmark__45_3074723300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3074723300"/>
            <w:bookmarkStart w:id="61" w:name="__Fieldmark__46_3074723300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3074723300"/>
            <w:bookmarkStart w:id="63" w:name="__Fieldmark__47_3074723300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3074723300"/>
            <w:bookmarkStart w:id="65" w:name="__Fieldmark__48_3074723300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3074723300"/>
            <w:bookmarkStart w:id="67" w:name="__Fieldmark__49_3074723300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8067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01:00Z</dcterms:created>
  <dc:creator>Barbara Marše</dc:creator>
  <dc:description/>
  <cp:keywords/>
  <dc:language>en-US</dc:language>
  <cp:lastModifiedBy>Zala Kozin</cp:lastModifiedBy>
  <cp:lastPrinted>2024-04-22T09:10:00Z</cp:lastPrinted>
  <dcterms:modified xsi:type="dcterms:W3CDTF">2025-01-16T14:01:00Z</dcterms:modified>
  <cp:revision>2</cp:revision>
  <dc:subject/>
  <dc:title/>
</cp:coreProperties>
</file>