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SVETOVALEC v Oddelku za načrtovanje prometnih in energetskih ureditev, v Sektorju za državno prostorsko načrtovanje, v Direktoratu za prostor in graditev (šifra DM 1803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 za ZUP vročanj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srednja strokovna/srednja splošna izobrazb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 w:cs="Arial"/>
                <w:szCs w:val="20"/>
              </w:rPr>
            </w:pPr>
            <w:r>
              <w:rPr>
                <w:rFonts w:eastAsia="Arial"/>
                <w:iCs/>
              </w:rPr>
              <w:t xml:space="preserve"> </w:t>
            </w:r>
            <w:r>
              <w:rPr>
                <w:rFonts w:eastAsia="Calibri" w:cs="Arial"/>
                <w:szCs w:val="20"/>
              </w:rPr>
              <w:t>najmanj visokošolska strokovna izobrazba (prejšnja) ali najmanj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 w:cs="Arial"/>
                <w:szCs w:val="20"/>
              </w:rPr>
              <w:t xml:space="preserve">visokošolska strokovna izobrazba (prva bolonjska stopnja) ali   najmanj visokošolska univerzitetna izobrazba (prva bolonjska  stopnja)-6/2 (7 SOK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</w:t>
            </w:r>
            <w:r>
              <w:rPr>
                <w:rFonts w:eastAsia="Calibri" w:cs="Arial"/>
                <w:szCs w:val="20"/>
              </w:rPr>
              <w:t xml:space="preserve">magisterij znanosti (prejšnji), specializacija po univerzitetnih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doktorat znanosti prejšnji in doktorat znanosti (3. bolonjska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/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/>
        <w:t>b.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17644093"/>
            <w:bookmarkStart w:id="2" w:name="__Fieldmark__17_117644093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17644093"/>
            <w:bookmarkStart w:id="4" w:name="__Fieldmark__18_117644093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17644093"/>
            <w:bookmarkStart w:id="7" w:name="__Fieldmark__19_117644093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17644093"/>
            <w:bookmarkStart w:id="9" w:name="__Fieldmark__20_117644093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17644093"/>
            <w:bookmarkStart w:id="11" w:name="__Fieldmark__21_117644093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17644093"/>
            <w:bookmarkStart w:id="13" w:name="__Fieldmark__22_117644093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17644093"/>
            <w:bookmarkStart w:id="15" w:name="__Fieldmark__23_117644093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17644093"/>
            <w:bookmarkStart w:id="17" w:name="__Fieldmark__24_117644093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17644093"/>
            <w:bookmarkStart w:id="19" w:name="__Fieldmark__25_117644093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17644093"/>
            <w:bookmarkStart w:id="21" w:name="__Fieldmark__26_117644093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17644093"/>
            <w:bookmarkStart w:id="23" w:name="__Fieldmark__27_117644093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17644093"/>
            <w:bookmarkStart w:id="25" w:name="__Fieldmark__28_117644093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17644093"/>
            <w:bookmarkStart w:id="27" w:name="__Fieldmark__29_117644093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17644093"/>
            <w:bookmarkStart w:id="29" w:name="__Fieldmark__30_117644093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17644093"/>
            <w:bookmarkStart w:id="31" w:name="__Fieldmark__31_117644093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S Outloo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17644093"/>
            <w:bookmarkStart w:id="33" w:name="__Fieldmark__32_117644093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17644093"/>
            <w:bookmarkStart w:id="35" w:name="__Fieldmark__33_117644093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17644093"/>
            <w:bookmarkStart w:id="37" w:name="__Fieldmark__34_117644093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17644093"/>
            <w:bookmarkStart w:id="39" w:name="__Fieldmark__35_117644093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17644093"/>
            <w:bookmarkStart w:id="41" w:name="__Fieldmark__36_117644093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17644093"/>
            <w:bookmarkStart w:id="43" w:name="__Fieldmark__37_117644093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17644093"/>
            <w:bookmarkStart w:id="45" w:name="__Fieldmark__38_117644093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17644093"/>
            <w:bookmarkStart w:id="47" w:name="__Fieldmark__39_117644093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17644093"/>
            <w:bookmarkStart w:id="49" w:name="__Fieldmark__40_117644093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17644093"/>
            <w:bookmarkStart w:id="51" w:name="__Fieldmark__41_117644093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17644093"/>
            <w:bookmarkStart w:id="53" w:name="__Fieldmark__42_117644093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17644093"/>
            <w:bookmarkStart w:id="55" w:name="__Fieldmark__43_117644093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17644093"/>
            <w:bookmarkStart w:id="57" w:name="__Fieldmark__44_117644093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17644093"/>
            <w:bookmarkStart w:id="59" w:name="__Fieldmark__45_117644093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17644093"/>
            <w:bookmarkStart w:id="61" w:name="__Fieldmark__46_117644093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17644093"/>
            <w:bookmarkStart w:id="63" w:name="__Fieldmark__47_117644093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17644093"/>
            <w:bookmarkStart w:id="65" w:name="__Fieldmark__48_117644093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17644093"/>
            <w:bookmarkStart w:id="67" w:name="__Fieldmark__49_117644093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</w:t>
      </w:r>
    </w:p>
    <w:p>
      <w:pPr>
        <w:pStyle w:val="Normal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CV – priložen v priponki</w:t>
      </w:r>
    </w:p>
    <w:p>
      <w:pPr>
        <w:pStyle w:val="TextBody"/>
        <w:spacing w:lineRule="auto" w:line="360"/>
        <w:rPr>
          <w:rFonts w:cs="Arial"/>
          <w:b/>
          <w:b/>
          <w:color w:val="000000"/>
          <w:sz w:val="20"/>
          <w:szCs w:val="20"/>
          <w:lang w:val="sl-SI"/>
        </w:rPr>
      </w:pPr>
      <w:r>
        <w:rPr>
          <w:rFonts w:cs="Arial"/>
          <w:b/>
          <w:color w:val="000000"/>
          <w:sz w:val="20"/>
          <w:szCs w:val="20"/>
          <w:lang w:val="sl-SI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  <w:lang w:val="sl-SI"/>
              </w:rPr>
            </w:pPr>
            <w:r>
              <w:rPr>
                <w:i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/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naravne vire in prostor pridobitev zgoraj navedenih podatkov iz uradnih evidenc.</w:t>
      </w:r>
    </w:p>
    <w:p>
      <w:pPr>
        <w:pStyle w:val="Normal"/>
        <w:spacing w:lineRule="auto" w:line="360"/>
        <w:ind w:left="284" w:right="23" w:hanging="0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0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43585</wp:posOffset>
          </wp:positionH>
          <wp:positionV relativeFrom="paragraph">
            <wp:posOffset>-28067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76325</wp:posOffset>
          </wp:positionH>
          <wp:positionV relativeFrom="paragraph">
            <wp:posOffset>-595630</wp:posOffset>
          </wp:positionV>
          <wp:extent cx="4178935" cy="909955"/>
          <wp:effectExtent l="0" t="0" r="0" b="0"/>
          <wp:wrapTight wrapText="bothSides">
            <wp:wrapPolygon edited="0">
              <wp:start x="-42" y="0"/>
              <wp:lineTo x="-42" y="21287"/>
              <wp:lineTo x="21600" y="21287"/>
              <wp:lineTo x="21600" y="0"/>
              <wp:lineTo x="-42" y="0"/>
            </wp:wrapPolygon>
          </wp:wrapTight>
          <wp:docPr id="3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78935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2:00Z</dcterms:created>
  <dc:creator>Barbara Marše</dc:creator>
  <dc:description/>
  <cp:keywords/>
  <dc:language>en-US</dc:language>
  <cp:lastModifiedBy>Zala Kozin</cp:lastModifiedBy>
  <cp:lastPrinted>2024-04-22T09:10:00Z</cp:lastPrinted>
  <dcterms:modified xsi:type="dcterms:W3CDTF">2025-02-24T07:22:00Z</dcterms:modified>
  <cp:revision>2</cp:revision>
  <dc:subject/>
  <dc:title/>
</cp:coreProperties>
</file>