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TAJNICA FUNKCIONARJA V v Kabinetu ministra (ŠIFRA DM 11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ajmanj srednje tehniško in drugo strokovno izobraževanje/srednja strokovna izobrazba oziroma najmanj srednje splošno izobraževanje/srednja splošna izobrazb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najmanj visokošolska strokovna izobrazba (prejšnja) ali najmanj visokošolska strokovna izobrazba (prva bolonjska stopnja) ali   najmanj visokošolska univerzitetna izobrazba (prva bolonjska  stopnja)-6/2 (7 SOK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univerzitetna (prejšnja), specializacija po visokošolski strokovni  izobrazbi (prejšnja) ali magisterij  po visokošolski strokovni izobrazbi (prejšnja) ali  magistrska (2. bolonjska stopnja) -7 (8 SO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magisterij znanosti (prejšnji), specializacija po univerzitetnih programih - 8/1 (9 SO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oktorat znanosti prejšnji in doktorat znanosti (3. bolonjska 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e tehniško in drugo strokovno izobraževanje/srednja strokovna izobrazba 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oz. srednje splošno izobraževanje/srednja splošna izobrazba</w:t>
            </w:r>
          </w:p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 xml:space="preserve">A.  </w:t>
            </w:r>
            <w:r>
              <w:rPr>
                <w:rFonts w:eastAsia="Calibri" w:cs="Arial"/>
                <w:bCs/>
                <w:szCs w:val="20"/>
              </w:rPr>
              <w:t xml:space="preserve">srednje tehniško in drugo strokovno izobraževanje/srednja strokovna izobrazba </w:t>
            </w:r>
          </w:p>
          <w:p>
            <w:pPr>
              <w:pStyle w:val="Normal"/>
              <w:rPr>
                <w:rFonts w:eastAsia="Calibri" w:cs="Arial"/>
                <w:bCs/>
                <w:szCs w:val="20"/>
              </w:rPr>
            </w:pPr>
            <w:r>
              <w:rPr>
                <w:rFonts w:eastAsia="Arial" w:cs="Arial"/>
                <w:bCs/>
                <w:szCs w:val="20"/>
              </w:rPr>
              <w:t xml:space="preserve">      </w:t>
            </w:r>
            <w:r>
              <w:rPr>
                <w:rFonts w:eastAsia="Calibri" w:cs="Arial"/>
                <w:bCs/>
                <w:szCs w:val="20"/>
              </w:rPr>
              <w:t>oz. srednje splošno izobraževanje/srednja splošna izobrazba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e tehniško in drugo strokovno izobraževanje/srednja strokovna izobrazba 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oz. srednje splošno izobraževanje/srednja splošna izobrazba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/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3734952261"/>
            <w:bookmarkStart w:id="2" w:name="__Fieldmark__17_3734952261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3734952261"/>
            <w:bookmarkStart w:id="4" w:name="__Fieldmark__18_3734952261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3734952261"/>
            <w:bookmarkStart w:id="7" w:name="__Fieldmark__19_3734952261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3734952261"/>
            <w:bookmarkStart w:id="9" w:name="__Fieldmark__20_3734952261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3734952261"/>
            <w:bookmarkStart w:id="11" w:name="__Fieldmark__21_3734952261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3734952261"/>
            <w:bookmarkStart w:id="13" w:name="__Fieldmark__22_3734952261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3734952261"/>
            <w:bookmarkStart w:id="15" w:name="__Fieldmark__23_3734952261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3734952261"/>
            <w:bookmarkStart w:id="17" w:name="__Fieldmark__24_3734952261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3734952261"/>
            <w:bookmarkStart w:id="19" w:name="__Fieldmark__25_3734952261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3734952261"/>
            <w:bookmarkStart w:id="21" w:name="__Fieldmark__26_3734952261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3734952261"/>
            <w:bookmarkStart w:id="23" w:name="__Fieldmark__27_3734952261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3734952261"/>
            <w:bookmarkStart w:id="25" w:name="__Fieldmark__28_3734952261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3734952261"/>
            <w:bookmarkStart w:id="27" w:name="__Fieldmark__29_3734952261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3734952261"/>
            <w:bookmarkStart w:id="29" w:name="__Fieldmark__30_3734952261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3734952261"/>
            <w:bookmarkStart w:id="31" w:name="__Fieldmark__31_3734952261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S Outloo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3734952261"/>
            <w:bookmarkStart w:id="33" w:name="__Fieldmark__32_3734952261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3734952261"/>
            <w:bookmarkStart w:id="35" w:name="__Fieldmark__33_3734952261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3734952261"/>
            <w:bookmarkStart w:id="37" w:name="__Fieldmark__34_3734952261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3734952261"/>
            <w:bookmarkStart w:id="39" w:name="__Fieldmark__35_3734952261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3734952261"/>
            <w:bookmarkStart w:id="41" w:name="__Fieldmark__36_3734952261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3734952261"/>
            <w:bookmarkStart w:id="43" w:name="__Fieldmark__37_3734952261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3734952261"/>
            <w:bookmarkStart w:id="45" w:name="__Fieldmark__38_3734952261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3734952261"/>
            <w:bookmarkStart w:id="47" w:name="__Fieldmark__39_3734952261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3734952261"/>
            <w:bookmarkStart w:id="49" w:name="__Fieldmark__40_3734952261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3734952261"/>
            <w:bookmarkStart w:id="51" w:name="__Fieldmark__41_3734952261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3734952261"/>
            <w:bookmarkStart w:id="53" w:name="__Fieldmark__42_3734952261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3734952261"/>
            <w:bookmarkStart w:id="55" w:name="__Fieldmark__43_3734952261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3734952261"/>
            <w:bookmarkStart w:id="57" w:name="__Fieldmark__44_3734952261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3734952261"/>
            <w:bookmarkStart w:id="59" w:name="__Fieldmark__45_3734952261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3734952261"/>
            <w:bookmarkStart w:id="61" w:name="__Fieldmark__46_3734952261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3734952261"/>
            <w:bookmarkStart w:id="63" w:name="__Fieldmark__47_3734952261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3734952261"/>
            <w:bookmarkStart w:id="65" w:name="__Fieldmark__48_3734952261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3734952261"/>
            <w:bookmarkStart w:id="67" w:name="__Fieldmark__49_3734952261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l-SI"/>
              </w:rPr>
            </w:pPr>
            <w:r>
              <w:rPr>
                <w:i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naravne vire in prostor pridobitev zgoraj navedenih podatkov iz uradnih evidenc.</w:t>
      </w:r>
    </w:p>
    <w:p>
      <w:pPr>
        <w:pStyle w:val="Normal"/>
        <w:spacing w:lineRule="auto" w:line="360"/>
        <w:ind w:left="284" w:right="23" w:hanging="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43585</wp:posOffset>
          </wp:positionH>
          <wp:positionV relativeFrom="paragraph">
            <wp:posOffset>-28067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3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32:00Z</dcterms:created>
  <dc:creator>Barbara Marše</dc:creator>
  <dc:description/>
  <cp:keywords/>
  <dc:language>en-US</dc:language>
  <cp:lastModifiedBy>Zala Kozin</cp:lastModifiedBy>
  <cp:lastPrinted>2024-04-22T09:10:00Z</cp:lastPrinted>
  <dcterms:modified xsi:type="dcterms:W3CDTF">2025-02-13T08:35:00Z</dcterms:modified>
  <cp:revision>3</cp:revision>
  <dc:subject/>
  <dc:title/>
</cp:coreProperties>
</file>