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INVESTICIJE V KOMUNALNO INFRASTRUKTURO, V URADU ZA EVROPSKA SREDSTVA (ŠIFRA DM 196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102197079"/>
            <w:bookmarkStart w:id="2" w:name="__Fieldmark__17_310219707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102197079"/>
            <w:bookmarkStart w:id="4" w:name="__Fieldmark__18_310219707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102197079"/>
            <w:bookmarkStart w:id="7" w:name="__Fieldmark__19_31021970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102197079"/>
            <w:bookmarkStart w:id="9" w:name="__Fieldmark__20_31021970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102197079"/>
            <w:bookmarkStart w:id="11" w:name="__Fieldmark__21_31021970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102197079"/>
            <w:bookmarkStart w:id="13" w:name="__Fieldmark__22_31021970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102197079"/>
            <w:bookmarkStart w:id="15" w:name="__Fieldmark__23_31021970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102197079"/>
            <w:bookmarkStart w:id="17" w:name="__Fieldmark__24_31021970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102197079"/>
            <w:bookmarkStart w:id="19" w:name="__Fieldmark__25_310219707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102197079"/>
            <w:bookmarkStart w:id="21" w:name="__Fieldmark__26_310219707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102197079"/>
            <w:bookmarkStart w:id="23" w:name="__Fieldmark__27_310219707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102197079"/>
            <w:bookmarkStart w:id="25" w:name="__Fieldmark__28_310219707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102197079"/>
            <w:bookmarkStart w:id="27" w:name="__Fieldmark__29_310219707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102197079"/>
            <w:bookmarkStart w:id="29" w:name="__Fieldmark__30_310219707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102197079"/>
            <w:bookmarkStart w:id="31" w:name="__Fieldmark__31_310219707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102197079"/>
            <w:bookmarkStart w:id="33" w:name="__Fieldmark__32_310219707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102197079"/>
            <w:bookmarkStart w:id="35" w:name="__Fieldmark__33_310219707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102197079"/>
            <w:bookmarkStart w:id="37" w:name="__Fieldmark__34_310219707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102197079"/>
            <w:bookmarkStart w:id="39" w:name="__Fieldmark__35_310219707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102197079"/>
            <w:bookmarkStart w:id="41" w:name="__Fieldmark__36_310219707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102197079"/>
            <w:bookmarkStart w:id="43" w:name="__Fieldmark__37_310219707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102197079"/>
            <w:bookmarkStart w:id="45" w:name="__Fieldmark__38_310219707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102197079"/>
            <w:bookmarkStart w:id="47" w:name="__Fieldmark__39_310219707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102197079"/>
            <w:bookmarkStart w:id="49" w:name="__Fieldmark__40_310219707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102197079"/>
            <w:bookmarkStart w:id="51" w:name="__Fieldmark__41_310219707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102197079"/>
            <w:bookmarkStart w:id="53" w:name="__Fieldmark__42_310219707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102197079"/>
            <w:bookmarkStart w:id="55" w:name="__Fieldmark__43_310219707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102197079"/>
            <w:bookmarkStart w:id="57" w:name="__Fieldmark__44_31021970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102197079"/>
            <w:bookmarkStart w:id="59" w:name="__Fieldmark__45_31021970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102197079"/>
            <w:bookmarkStart w:id="61" w:name="__Fieldmark__46_31021970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102197079"/>
            <w:bookmarkStart w:id="63" w:name="__Fieldmark__47_31021970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102197079"/>
            <w:bookmarkStart w:id="65" w:name="__Fieldmark__48_310219707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102197079"/>
            <w:bookmarkStart w:id="67" w:name="__Fieldmark__49_310219707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7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2-04T07:44:00Z</dcterms:modified>
  <cp:revision>4</cp:revision>
  <dc:subject/>
  <dc:title/>
</cp:coreProperties>
</file>