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biotsko raznovrstnost (ŠIFRA DM 9043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736676887"/>
            <w:bookmarkStart w:id="1" w:name="__Fieldmark__17_736676887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736676887"/>
            <w:bookmarkStart w:id="3" w:name="__Fieldmark__18_736676887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736676887"/>
            <w:bookmarkStart w:id="5" w:name="__Fieldmark__19_736676887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736676887"/>
            <w:bookmarkStart w:id="7" w:name="__Fieldmark__20_73667688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736676887"/>
            <w:bookmarkStart w:id="9" w:name="__Fieldmark__21_73667688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736676887"/>
            <w:bookmarkStart w:id="11" w:name="__Fieldmark__22_73667688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736676887"/>
            <w:bookmarkStart w:id="13" w:name="__Fieldmark__23_73667688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736676887"/>
            <w:bookmarkStart w:id="15" w:name="__Fieldmark__24_73667688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736676887"/>
            <w:bookmarkStart w:id="17" w:name="__Fieldmark__25_73667688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736676887"/>
            <w:bookmarkStart w:id="19" w:name="__Fieldmark__26_73667688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736676887"/>
            <w:bookmarkStart w:id="21" w:name="__Fieldmark__27_73667688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736676887"/>
            <w:bookmarkStart w:id="23" w:name="__Fieldmark__28_73667688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736676887"/>
            <w:bookmarkStart w:id="25" w:name="__Fieldmark__29_73667688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736676887"/>
            <w:bookmarkStart w:id="27" w:name="__Fieldmark__30_73667688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736676887"/>
            <w:bookmarkStart w:id="29" w:name="__Fieldmark__31_73667688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736676887"/>
            <w:bookmarkStart w:id="31" w:name="__Fieldmark__32_73667688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736676887"/>
            <w:bookmarkStart w:id="33" w:name="__Fieldmark__33_73667688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736676887"/>
            <w:bookmarkStart w:id="35" w:name="__Fieldmark__34_73667688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736676887"/>
            <w:bookmarkStart w:id="37" w:name="__Fieldmark__35_73667688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736676887"/>
            <w:bookmarkStart w:id="39" w:name="__Fieldmark__36_73667688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736676887"/>
            <w:bookmarkStart w:id="41" w:name="__Fieldmark__37_73667688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736676887"/>
            <w:bookmarkStart w:id="43" w:name="__Fieldmark__38_736676887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736676887"/>
            <w:bookmarkStart w:id="45" w:name="__Fieldmark__39_736676887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736676887"/>
            <w:bookmarkStart w:id="47" w:name="__Fieldmark__40_736676887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736676887"/>
            <w:bookmarkStart w:id="49" w:name="__Fieldmark__41_73667688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736676887"/>
            <w:bookmarkStart w:id="51" w:name="__Fieldmark__42_73667688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736676887"/>
            <w:bookmarkStart w:id="53" w:name="__Fieldmark__43_73667688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736676887"/>
            <w:bookmarkStart w:id="55" w:name="__Fieldmark__44_73667688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736676887"/>
            <w:bookmarkStart w:id="57" w:name="__Fieldmark__45_73667688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736676887"/>
            <w:bookmarkStart w:id="59" w:name="__Fieldmark__46_73667688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736676887"/>
            <w:bookmarkStart w:id="61" w:name="__Fieldmark__47_73667688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736676887"/>
            <w:bookmarkStart w:id="63" w:name="__Fieldmark__48_73667688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736676887"/>
            <w:bookmarkStart w:id="65" w:name="__Fieldmark__49_73667688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04900</wp:posOffset>
          </wp:positionH>
          <wp:positionV relativeFrom="paragraph">
            <wp:posOffset>-981075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92370</wp:posOffset>
          </wp:positionH>
          <wp:positionV relativeFrom="paragraph">
            <wp:posOffset>-107315</wp:posOffset>
          </wp:positionV>
          <wp:extent cx="760095" cy="548640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Dunajska c. 48, 1000 Ljubljan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42435</wp:posOffset>
              </wp:positionH>
              <wp:positionV relativeFrom="paragraph">
                <wp:posOffset>86360</wp:posOffset>
              </wp:positionV>
              <wp:extent cx="2126615" cy="841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Helv;Arial"/>
                              <w:bCs/>
                              <w:color w:val="000000"/>
                              <w:sz w:val="12"/>
                              <w:szCs w:val="22"/>
                              <w:lang w:val="it-IT" w:eastAsia="sl-SI"/>
                            </w:rPr>
                          </w:pPr>
                          <w:r>
                            <w:rPr>
                              <w:rFonts w:cs="Helv;Arial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it-IT" w:eastAsia="sl-SI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Helv;Arial"/>
                              <w:bCs/>
                              <w:color w:val="000000"/>
                              <w:sz w:val="12"/>
                              <w:szCs w:val="22"/>
                              <w:lang w:val="it-IT" w:eastAsia="sl-SI"/>
                            </w:rPr>
                          </w:pPr>
                          <w:r>
                            <w:rPr>
                              <w:rFonts w:cs="Helv;Arial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it-IT" w:eastAsia="sl-SI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Helv;Arial"/>
                              <w:bCs/>
                              <w:color w:val="000000"/>
                              <w:sz w:val="12"/>
                              <w:szCs w:val="22"/>
                              <w:lang w:val="it-IT" w:eastAsia="sl-SI"/>
                            </w:rPr>
                          </w:pPr>
                          <w:r>
                            <w:rPr>
                              <w:rFonts w:cs="Helv;Arial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it-IT" w:eastAsia="sl-SI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Helv;Arial"/>
                              <w:bCs/>
                              <w:color w:val="000000"/>
                              <w:sz w:val="12"/>
                              <w:szCs w:val="22"/>
                              <w:lang w:val="it-IT" w:eastAsia="sl-SI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it-IT" w:eastAsia="sl-SI"/>
                            </w:rPr>
                            <w:t xml:space="preserve">     </w:t>
                          </w:r>
                          <w:r>
                            <w:rPr>
                              <w:rFonts w:cs="Helv;Arial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it-IT" w:eastAsia="sl-SI"/>
                            </w:rPr>
                            <w:t>LIFE17 IPE/SI/00001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it-IT" w:eastAsia="sl-SI"/>
                            </w:rPr>
                            <w:t xml:space="preserve">     </w:t>
                          </w:r>
                          <w:r>
                            <w:rPr>
                              <w:rFonts w:cs="Helv;Arial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it-IT" w:eastAsia="sl-SI"/>
                            </w:rPr>
                            <w:t>LIFE-IP NATURA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66.25pt;mso-wrap-distance-left:9.05pt;mso-wrap-distance-right:9.05pt;mso-wrap-distance-top:0pt;mso-wrap-distance-bottom:0pt;margin-top:6.8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Helv;Arial"/>
                        <w:bCs/>
                        <w:color w:val="000000"/>
                        <w:sz w:val="12"/>
                        <w:szCs w:val="22"/>
                        <w:lang w:val="it-IT" w:eastAsia="sl-SI"/>
                      </w:rPr>
                    </w:pPr>
                    <w:r>
                      <w:rPr>
                        <w:rFonts w:cs="Helv;Arial" w:ascii="Verdana" w:hAnsi="Verdana"/>
                        <w:bCs/>
                        <w:color w:val="000000"/>
                        <w:sz w:val="12"/>
                        <w:szCs w:val="22"/>
                        <w:lang w:val="it-IT" w:eastAsia="sl-SI"/>
                      </w:rPr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Helv;Arial"/>
                        <w:bCs/>
                        <w:color w:val="000000"/>
                        <w:sz w:val="12"/>
                        <w:szCs w:val="22"/>
                        <w:lang w:val="it-IT" w:eastAsia="sl-SI"/>
                      </w:rPr>
                    </w:pPr>
                    <w:r>
                      <w:rPr>
                        <w:rFonts w:cs="Helv;Arial" w:ascii="Verdana" w:hAnsi="Verdana"/>
                        <w:bCs/>
                        <w:color w:val="000000"/>
                        <w:sz w:val="12"/>
                        <w:szCs w:val="22"/>
                        <w:lang w:val="it-IT" w:eastAsia="sl-SI"/>
                      </w:rPr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Helv;Arial"/>
                        <w:bCs/>
                        <w:color w:val="000000"/>
                        <w:sz w:val="12"/>
                        <w:szCs w:val="22"/>
                        <w:lang w:val="it-IT" w:eastAsia="sl-SI"/>
                      </w:rPr>
                    </w:pPr>
                    <w:r>
                      <w:rPr>
                        <w:rFonts w:cs="Helv;Arial" w:ascii="Verdana" w:hAnsi="Verdana"/>
                        <w:bCs/>
                        <w:color w:val="000000"/>
                        <w:sz w:val="12"/>
                        <w:szCs w:val="22"/>
                        <w:lang w:val="it-IT" w:eastAsia="sl-SI"/>
                      </w:rPr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Helv;Arial"/>
                        <w:bCs/>
                        <w:color w:val="000000"/>
                        <w:sz w:val="12"/>
                        <w:szCs w:val="22"/>
                        <w:lang w:val="it-IT" w:eastAsia="sl-SI"/>
                      </w:rPr>
                    </w:pPr>
                    <w:r>
                      <w:rPr>
                        <w:rFonts w:eastAsia="Verdana" w:cs="Verdana" w:ascii="Verdana" w:hAnsi="Verdana"/>
                        <w:bCs/>
                        <w:color w:val="000000"/>
                        <w:sz w:val="12"/>
                        <w:szCs w:val="22"/>
                        <w:lang w:val="it-IT" w:eastAsia="sl-SI"/>
                      </w:rPr>
                      <w:t xml:space="preserve">     </w:t>
                    </w:r>
                    <w:r>
                      <w:rPr>
                        <w:rFonts w:cs="Helv;Arial" w:ascii="Verdana" w:hAnsi="Verdana"/>
                        <w:bCs/>
                        <w:color w:val="000000"/>
                        <w:sz w:val="12"/>
                        <w:szCs w:val="22"/>
                        <w:lang w:val="it-IT" w:eastAsia="sl-SI"/>
                      </w:rPr>
                      <w:t>LIFE17 IPE/SI/000011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5112" w:leader="none"/>
                      </w:tabs>
                      <w:spacing w:lineRule="auto" w:line="276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bCs/>
                        <w:color w:val="000000"/>
                        <w:sz w:val="12"/>
                        <w:szCs w:val="22"/>
                        <w:lang w:val="it-IT" w:eastAsia="sl-SI"/>
                      </w:rPr>
                      <w:t xml:space="preserve">     </w:t>
                    </w:r>
                    <w:r>
                      <w:rPr>
                        <w:rFonts w:cs="Helv;Arial" w:ascii="Verdana" w:hAnsi="Verdana"/>
                        <w:bCs/>
                        <w:color w:val="000000"/>
                        <w:sz w:val="12"/>
                        <w:szCs w:val="22"/>
                        <w:lang w:val="it-IT" w:eastAsia="sl-SI"/>
                      </w:rPr>
                      <w:t>LIFE-IP NATURA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6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19:00Z</dcterms:created>
  <dc:creator>Maja.Japelj</dc:creator>
  <dc:description/>
  <cp:keywords/>
  <dc:language>en-US</dc:language>
  <cp:lastModifiedBy>Ines Pregl Usar</cp:lastModifiedBy>
  <cp:lastPrinted>2010-07-05T10:38:00Z</cp:lastPrinted>
  <dcterms:modified xsi:type="dcterms:W3CDTF">2025-08-25T07:19:00Z</dcterms:modified>
  <cp:revision>2</cp:revision>
  <dc:subject/>
  <dc:title>Številka:</dc:title>
</cp:coreProperties>
</file>