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lužbi za finančne zadeve (ŠIFRA DM 40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722667364"/>
            <w:bookmarkStart w:id="2" w:name="__Fieldmark__17_372266736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722667364"/>
            <w:bookmarkStart w:id="4" w:name="__Fieldmark__18_372266736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722667364"/>
            <w:bookmarkStart w:id="7" w:name="__Fieldmark__19_372266736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722667364"/>
            <w:bookmarkStart w:id="9" w:name="__Fieldmark__20_372266736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722667364"/>
            <w:bookmarkStart w:id="11" w:name="__Fieldmark__21_372266736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722667364"/>
            <w:bookmarkStart w:id="13" w:name="__Fieldmark__22_372266736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722667364"/>
            <w:bookmarkStart w:id="15" w:name="__Fieldmark__23_372266736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722667364"/>
            <w:bookmarkStart w:id="17" w:name="__Fieldmark__24_372266736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722667364"/>
            <w:bookmarkStart w:id="19" w:name="__Fieldmark__25_372266736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722667364"/>
            <w:bookmarkStart w:id="21" w:name="__Fieldmark__26_372266736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722667364"/>
            <w:bookmarkStart w:id="23" w:name="__Fieldmark__27_372266736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722667364"/>
            <w:bookmarkStart w:id="25" w:name="__Fieldmark__28_372266736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722667364"/>
            <w:bookmarkStart w:id="27" w:name="__Fieldmark__29_372266736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722667364"/>
            <w:bookmarkStart w:id="29" w:name="__Fieldmark__30_372266736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722667364"/>
            <w:bookmarkStart w:id="31" w:name="__Fieldmark__31_372266736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722667364"/>
            <w:bookmarkStart w:id="33" w:name="__Fieldmark__32_372266736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722667364"/>
            <w:bookmarkStart w:id="35" w:name="__Fieldmark__33_372266736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722667364"/>
            <w:bookmarkStart w:id="37" w:name="__Fieldmark__34_372266736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722667364"/>
            <w:bookmarkStart w:id="39" w:name="__Fieldmark__35_372266736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722667364"/>
            <w:bookmarkStart w:id="41" w:name="__Fieldmark__36_372266736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722667364"/>
            <w:bookmarkStart w:id="43" w:name="__Fieldmark__37_372266736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722667364"/>
            <w:bookmarkStart w:id="45" w:name="__Fieldmark__38_372266736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722667364"/>
            <w:bookmarkStart w:id="47" w:name="__Fieldmark__39_372266736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722667364"/>
            <w:bookmarkStart w:id="49" w:name="__Fieldmark__40_372266736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722667364"/>
            <w:bookmarkStart w:id="51" w:name="__Fieldmark__41_372266736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722667364"/>
            <w:bookmarkStart w:id="53" w:name="__Fieldmark__42_372266736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722667364"/>
            <w:bookmarkStart w:id="55" w:name="__Fieldmark__43_372266736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722667364"/>
            <w:bookmarkStart w:id="57" w:name="__Fieldmark__44_372266736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722667364"/>
            <w:bookmarkStart w:id="59" w:name="__Fieldmark__45_372266736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722667364"/>
            <w:bookmarkStart w:id="61" w:name="__Fieldmark__46_372266736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722667364"/>
            <w:bookmarkStart w:id="63" w:name="__Fieldmark__47_372266736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722667364"/>
            <w:bookmarkStart w:id="65" w:name="__Fieldmark__48_372266736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722667364"/>
            <w:bookmarkStart w:id="67" w:name="__Fieldmark__49_372266736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2699"/>
        <w:gridCol w:w="1333"/>
        <w:gridCol w:w="3159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38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5-08-22T13:40:00Z</dcterms:modified>
  <cp:revision>3</cp:revision>
  <dc:subject/>
  <dc:title/>
</cp:coreProperties>
</file>