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lužbi za javna naročila, v Sekretariatu (šifra DM 183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32423853"/>
            <w:bookmarkStart w:id="2" w:name="__Fieldmark__17_83242385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32423853"/>
            <w:bookmarkStart w:id="4" w:name="__Fieldmark__18_83242385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32423853"/>
            <w:bookmarkStart w:id="7" w:name="__Fieldmark__19_83242385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32423853"/>
            <w:bookmarkStart w:id="9" w:name="__Fieldmark__20_83242385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32423853"/>
            <w:bookmarkStart w:id="11" w:name="__Fieldmark__21_83242385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32423853"/>
            <w:bookmarkStart w:id="13" w:name="__Fieldmark__22_83242385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32423853"/>
            <w:bookmarkStart w:id="15" w:name="__Fieldmark__23_83242385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32423853"/>
            <w:bookmarkStart w:id="17" w:name="__Fieldmark__24_83242385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32423853"/>
            <w:bookmarkStart w:id="19" w:name="__Fieldmark__25_83242385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32423853"/>
            <w:bookmarkStart w:id="21" w:name="__Fieldmark__26_83242385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32423853"/>
            <w:bookmarkStart w:id="23" w:name="__Fieldmark__27_83242385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32423853"/>
            <w:bookmarkStart w:id="25" w:name="__Fieldmark__28_83242385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32423853"/>
            <w:bookmarkStart w:id="27" w:name="__Fieldmark__29_83242385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32423853"/>
            <w:bookmarkStart w:id="29" w:name="__Fieldmark__30_83242385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32423853"/>
            <w:bookmarkStart w:id="31" w:name="__Fieldmark__31_83242385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32423853"/>
            <w:bookmarkStart w:id="33" w:name="__Fieldmark__32_83242385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32423853"/>
            <w:bookmarkStart w:id="35" w:name="__Fieldmark__33_83242385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32423853"/>
            <w:bookmarkStart w:id="37" w:name="__Fieldmark__34_83242385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32423853"/>
            <w:bookmarkStart w:id="39" w:name="__Fieldmark__35_83242385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32423853"/>
            <w:bookmarkStart w:id="41" w:name="__Fieldmark__36_83242385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32423853"/>
            <w:bookmarkStart w:id="43" w:name="__Fieldmark__37_83242385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832423853"/>
            <w:bookmarkStart w:id="45" w:name="__Fieldmark__38_83242385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832423853"/>
            <w:bookmarkStart w:id="47" w:name="__Fieldmark__39_83242385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832423853"/>
            <w:bookmarkStart w:id="49" w:name="__Fieldmark__40_83242385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32423853"/>
            <w:bookmarkStart w:id="51" w:name="__Fieldmark__41_83242385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32423853"/>
            <w:bookmarkStart w:id="53" w:name="__Fieldmark__42_83242385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32423853"/>
            <w:bookmarkStart w:id="55" w:name="__Fieldmark__43_83242385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32423853"/>
            <w:bookmarkStart w:id="57" w:name="__Fieldmark__44_83242385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32423853"/>
            <w:bookmarkStart w:id="59" w:name="__Fieldmark__45_83242385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32423853"/>
            <w:bookmarkStart w:id="61" w:name="__Fieldmark__46_83242385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32423853"/>
            <w:bookmarkStart w:id="63" w:name="__Fieldmark__47_83242385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32423853"/>
            <w:bookmarkStart w:id="65" w:name="__Fieldmark__48_83242385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32423853"/>
            <w:bookmarkStart w:id="67" w:name="__Fieldmark__49_83242385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2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8-21T08:42:00Z</dcterms:modified>
  <cp:revision>2</cp:revision>
  <dc:subject/>
  <dc:title/>
</cp:coreProperties>
</file>