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SEKTORJU ZA INVESTICIJE V KOMUNALNO INFRASTRUKTURO  (ŠIFRA DM 705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102880313"/>
            <w:bookmarkStart w:id="2" w:name="__Fieldmark__17_2102880313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102880313"/>
            <w:bookmarkStart w:id="4" w:name="__Fieldmark__18_2102880313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102880313"/>
            <w:bookmarkStart w:id="7" w:name="__Fieldmark__19_210288031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102880313"/>
            <w:bookmarkStart w:id="9" w:name="__Fieldmark__20_210288031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102880313"/>
            <w:bookmarkStart w:id="11" w:name="__Fieldmark__21_210288031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102880313"/>
            <w:bookmarkStart w:id="13" w:name="__Fieldmark__22_210288031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102880313"/>
            <w:bookmarkStart w:id="15" w:name="__Fieldmark__23_210288031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102880313"/>
            <w:bookmarkStart w:id="17" w:name="__Fieldmark__24_210288031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102880313"/>
            <w:bookmarkStart w:id="19" w:name="__Fieldmark__25_210288031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102880313"/>
            <w:bookmarkStart w:id="21" w:name="__Fieldmark__26_210288031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102880313"/>
            <w:bookmarkStart w:id="23" w:name="__Fieldmark__27_210288031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102880313"/>
            <w:bookmarkStart w:id="25" w:name="__Fieldmark__28_210288031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102880313"/>
            <w:bookmarkStart w:id="27" w:name="__Fieldmark__29_210288031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102880313"/>
            <w:bookmarkStart w:id="29" w:name="__Fieldmark__30_210288031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102880313"/>
            <w:bookmarkStart w:id="31" w:name="__Fieldmark__31_210288031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102880313"/>
            <w:bookmarkStart w:id="33" w:name="__Fieldmark__32_210288031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102880313"/>
            <w:bookmarkStart w:id="35" w:name="__Fieldmark__33_210288031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102880313"/>
            <w:bookmarkStart w:id="37" w:name="__Fieldmark__34_210288031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102880313"/>
            <w:bookmarkStart w:id="39" w:name="__Fieldmark__35_210288031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102880313"/>
            <w:bookmarkStart w:id="41" w:name="__Fieldmark__36_210288031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102880313"/>
            <w:bookmarkStart w:id="43" w:name="__Fieldmark__37_2102880313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102880313"/>
            <w:bookmarkStart w:id="45" w:name="__Fieldmark__38_2102880313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102880313"/>
            <w:bookmarkStart w:id="47" w:name="__Fieldmark__39_2102880313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102880313"/>
            <w:bookmarkStart w:id="49" w:name="__Fieldmark__40_210288031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102880313"/>
            <w:bookmarkStart w:id="51" w:name="__Fieldmark__41_210288031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102880313"/>
            <w:bookmarkStart w:id="53" w:name="__Fieldmark__42_210288031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102880313"/>
            <w:bookmarkStart w:id="55" w:name="__Fieldmark__43_210288031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102880313"/>
            <w:bookmarkStart w:id="57" w:name="__Fieldmark__44_210288031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102880313"/>
            <w:bookmarkStart w:id="59" w:name="__Fieldmark__45_210288031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102880313"/>
            <w:bookmarkStart w:id="61" w:name="__Fieldmark__46_210288031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102880313"/>
            <w:bookmarkStart w:id="63" w:name="__Fieldmark__47_210288031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102880313"/>
            <w:bookmarkStart w:id="65" w:name="__Fieldmark__48_210288031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102880313"/>
            <w:bookmarkStart w:id="67" w:name="__Fieldmark__49_2102880313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1:00Z</dcterms:created>
  <dc:creator>Barbara Marše</dc:creator>
  <dc:description/>
  <cp:keywords/>
  <dc:language>en-US</dc:language>
  <cp:lastModifiedBy>Ines Usar</cp:lastModifiedBy>
  <cp:lastPrinted>2024-04-22T09:10:00Z</cp:lastPrinted>
  <dcterms:modified xsi:type="dcterms:W3CDTF">2024-09-19T12:21:00Z</dcterms:modified>
  <cp:revision>2</cp:revision>
  <dc:subject/>
  <dc:title/>
</cp:coreProperties>
</file>