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PODSEKRETAR v Direktoratu za vode (šifra DM 1658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17_287903577"/>
            <w:bookmarkStart w:id="1" w:name="__Fieldmark__17_287903577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18_287903577"/>
            <w:bookmarkStart w:id="3" w:name="__Fieldmark__18_287903577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19_287903577"/>
            <w:bookmarkStart w:id="5" w:name="__Fieldmark__19_287903577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20_287903577"/>
            <w:bookmarkStart w:id="7" w:name="__Fieldmark__20_287903577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1_287903577"/>
            <w:bookmarkStart w:id="9" w:name="__Fieldmark__21_287903577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2_287903577"/>
            <w:bookmarkStart w:id="11" w:name="__Fieldmark__22_287903577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3_287903577"/>
            <w:bookmarkStart w:id="13" w:name="__Fieldmark__23_287903577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4_287903577"/>
            <w:bookmarkStart w:id="15" w:name="__Fieldmark__24_287903577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5_287903577"/>
            <w:bookmarkStart w:id="17" w:name="__Fieldmark__25_287903577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6_287903577"/>
            <w:bookmarkStart w:id="19" w:name="__Fieldmark__26_287903577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7_287903577"/>
            <w:bookmarkStart w:id="21" w:name="__Fieldmark__27_287903577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8_287903577"/>
            <w:bookmarkStart w:id="23" w:name="__Fieldmark__28_287903577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9_287903577"/>
            <w:bookmarkStart w:id="25" w:name="__Fieldmark__29_287903577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30_287903577"/>
            <w:bookmarkStart w:id="27" w:name="__Fieldmark__30_287903577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1_287903577"/>
            <w:bookmarkStart w:id="29" w:name="__Fieldmark__31_287903577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2_287903577"/>
            <w:bookmarkStart w:id="31" w:name="__Fieldmark__32_287903577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3_287903577"/>
            <w:bookmarkStart w:id="33" w:name="__Fieldmark__33_287903577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4_287903577"/>
            <w:bookmarkStart w:id="35" w:name="__Fieldmark__34_287903577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5_287903577"/>
            <w:bookmarkStart w:id="37" w:name="__Fieldmark__35_287903577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6_287903577"/>
            <w:bookmarkStart w:id="39" w:name="__Fieldmark__36_287903577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7_287903577"/>
            <w:bookmarkStart w:id="41" w:name="__Fieldmark__37_287903577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8_287903577"/>
            <w:bookmarkStart w:id="43" w:name="__Fieldmark__38_287903577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4" w:name="__Fieldmark__39_287903577"/>
            <w:bookmarkStart w:id="45" w:name="__Fieldmark__39_287903577"/>
            <w:bookmarkEnd w:id="4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6" w:name="__Fieldmark__40_287903577"/>
            <w:bookmarkStart w:id="47" w:name="__Fieldmark__40_287903577"/>
            <w:bookmarkEnd w:id="4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1_287903577"/>
            <w:bookmarkStart w:id="49" w:name="__Fieldmark__41_287903577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2_287903577"/>
            <w:bookmarkStart w:id="51" w:name="__Fieldmark__42_287903577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3_287903577"/>
            <w:bookmarkStart w:id="53" w:name="__Fieldmark__43_287903577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4_287903577"/>
            <w:bookmarkStart w:id="55" w:name="__Fieldmark__44_287903577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5_287903577"/>
            <w:bookmarkStart w:id="57" w:name="__Fieldmark__45_287903577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6_287903577"/>
            <w:bookmarkStart w:id="59" w:name="__Fieldmark__46_287903577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7_287903577"/>
            <w:bookmarkStart w:id="61" w:name="__Fieldmark__47_287903577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8_287903577"/>
            <w:bookmarkStart w:id="63" w:name="__Fieldmark__48_287903577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9_287903577"/>
            <w:bookmarkStart w:id="65" w:name="__Fieldmark__49_287903577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50_287903577"/>
            <w:bookmarkStart w:id="67" w:name="__Fieldmark__50_287903577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8" w:name="__Fieldmark__51_287903577"/>
            <w:bookmarkStart w:id="69" w:name="__Fieldmark__51_287903577"/>
            <w:bookmarkEnd w:id="6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0" w:name="__Fieldmark__52_287903577"/>
            <w:bookmarkStart w:id="71" w:name="__Fieldmark__52_287903577"/>
            <w:bookmarkEnd w:id="7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tabs>
          <w:tab w:val="clear" w:pos="720"/>
          <w:tab w:val="left" w:pos="6154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eastAsia="Arial" w:cs="Arial"/>
        <w:sz w:val="16"/>
      </w:rPr>
      <w:t xml:space="preserve">      </w:t>
    </w: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nvp.gov.si</w:t>
    </w:r>
  </w:p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5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www.mnvp.gov.si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vp_vzorec_dopi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34:00Z</dcterms:created>
  <dc:creator>Maja.Japelj</dc:creator>
  <dc:description/>
  <cp:keywords/>
  <dc:language>en-US</dc:language>
  <cp:lastModifiedBy>Ines Usar</cp:lastModifiedBy>
  <cp:lastPrinted>2010-07-05T10:38:00Z</cp:lastPrinted>
  <dcterms:modified xsi:type="dcterms:W3CDTF">2024-09-20T07:34:00Z</dcterms:modified>
  <cp:revision>2</cp:revision>
  <dc:subject/>
  <dc:title>Številka:</dc:title>
</cp:coreProperties>
</file>