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ODJA SLUŽBE ZA ODNOSE Z JAVNOSTMI  (ŠIFRA DM 177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0"/>
                <w:lang w:eastAsia="ar-SA"/>
              </w:rPr>
            </w:pPr>
            <w:r>
              <w:rPr/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941553777"/>
            <w:bookmarkStart w:id="2" w:name="__Fieldmark__17_394155377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941553777"/>
            <w:bookmarkStart w:id="4" w:name="__Fieldmark__18_394155377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941553777"/>
            <w:bookmarkStart w:id="7" w:name="__Fieldmark__19_394155377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941553777"/>
            <w:bookmarkStart w:id="9" w:name="__Fieldmark__20_394155377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941553777"/>
            <w:bookmarkStart w:id="11" w:name="__Fieldmark__21_394155377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941553777"/>
            <w:bookmarkStart w:id="13" w:name="__Fieldmark__22_394155377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941553777"/>
            <w:bookmarkStart w:id="15" w:name="__Fieldmark__23_394155377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941553777"/>
            <w:bookmarkStart w:id="17" w:name="__Fieldmark__24_394155377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941553777"/>
            <w:bookmarkStart w:id="19" w:name="__Fieldmark__25_394155377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941553777"/>
            <w:bookmarkStart w:id="21" w:name="__Fieldmark__26_394155377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941553777"/>
            <w:bookmarkStart w:id="23" w:name="__Fieldmark__27_394155377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941553777"/>
            <w:bookmarkStart w:id="25" w:name="__Fieldmark__28_394155377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941553777"/>
            <w:bookmarkStart w:id="27" w:name="__Fieldmark__29_394155377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941553777"/>
            <w:bookmarkStart w:id="29" w:name="__Fieldmark__30_394155377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941553777"/>
            <w:bookmarkStart w:id="31" w:name="__Fieldmark__31_394155377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941553777"/>
            <w:bookmarkStart w:id="33" w:name="__Fieldmark__32_394155377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941553777"/>
            <w:bookmarkStart w:id="35" w:name="__Fieldmark__33_394155377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941553777"/>
            <w:bookmarkStart w:id="37" w:name="__Fieldmark__34_394155377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941553777"/>
            <w:bookmarkStart w:id="39" w:name="__Fieldmark__35_394155377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941553777"/>
            <w:bookmarkStart w:id="41" w:name="__Fieldmark__36_394155377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941553777"/>
            <w:bookmarkStart w:id="43" w:name="__Fieldmark__37_394155377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941553777"/>
            <w:bookmarkStart w:id="45" w:name="__Fieldmark__38_394155377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941553777"/>
            <w:bookmarkStart w:id="47" w:name="__Fieldmark__39_394155377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941553777"/>
            <w:bookmarkStart w:id="49" w:name="__Fieldmark__40_394155377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941553777"/>
            <w:bookmarkStart w:id="51" w:name="__Fieldmark__41_394155377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941553777"/>
            <w:bookmarkStart w:id="53" w:name="__Fieldmark__42_394155377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941553777"/>
            <w:bookmarkStart w:id="55" w:name="__Fieldmark__43_394155377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941553777"/>
            <w:bookmarkStart w:id="57" w:name="__Fieldmark__44_394155377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941553777"/>
            <w:bookmarkStart w:id="59" w:name="__Fieldmark__45_394155377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941553777"/>
            <w:bookmarkStart w:id="61" w:name="__Fieldmark__46_394155377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941553777"/>
            <w:bookmarkStart w:id="63" w:name="__Fieldmark__47_394155377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941553777"/>
            <w:bookmarkStart w:id="65" w:name="__Fieldmark__48_394155377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941553777"/>
            <w:bookmarkStart w:id="67" w:name="__Fieldmark__49_394155377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9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4-09-17T06:48:00Z</dcterms:modified>
  <cp:revision>4</cp:revision>
  <dc:subject/>
  <dc:title/>
</cp:coreProperties>
</file>